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Комунальний вищий навчальний заклад «Херсонська академія </w:t>
        <w:br/>
        <w:t>неперервної освіти» Херсонської обласної ради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Національна академія педагогічних наук України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Комунальний заклад вищої освіти «Дніпровська академія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неперервної освіти» Дніпропетровської обласної ради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Комунальний заклад «Запорізький обласний інститут післядипломної педагогічної освіти» Запорізької обласної ради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Миколаївський обласний інститут післядипломної педагогічної освіти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Український освітянський видавничий центр «Оріон»</w:t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sz w:val="52"/>
          <w:szCs w:val="52"/>
        </w:rPr>
      </w:pPr>
      <w:r>
        <w:rPr>
          <w:rFonts w:eastAsia="Arial" w:cs="Arial" w:ascii="Arial" w:hAnsi="Arial"/>
          <w:b/>
        </w:rPr>
        <w:t>Видавництво «Ранок»</w:t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sz w:val="52"/>
          <w:szCs w:val="52"/>
        </w:rPr>
      </w:pPr>
      <w:r>
        <w:rPr>
          <w:rFonts w:eastAsia="Arial" w:cs="Arial" w:ascii="Arial" w:hAnsi="Arial"/>
          <w:b/>
          <w:smallCaps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sz w:val="52"/>
          <w:szCs w:val="52"/>
        </w:rPr>
      </w:pPr>
      <w:r>
        <w:rPr>
          <w:rFonts w:eastAsia="Arial" w:cs="Arial" w:ascii="Arial" w:hAnsi="Arial"/>
          <w:b/>
          <w:smallCaps/>
          <w:sz w:val="52"/>
          <w:szCs w:val="52"/>
        </w:rPr>
      </w:r>
    </w:p>
    <w:p>
      <w:pPr>
        <w:pStyle w:val="Normal"/>
        <w:rPr>
          <w:rFonts w:ascii="Arial" w:hAnsi="Arial" w:eastAsia="Arial" w:cs="Arial"/>
          <w:b/>
          <w:b/>
          <w:smallCaps/>
          <w:sz w:val="52"/>
          <w:szCs w:val="52"/>
        </w:rPr>
      </w:pPr>
      <w:r>
        <w:rPr>
          <w:rFonts w:eastAsia="Arial" w:cs="Arial" w:ascii="Arial" w:hAnsi="Arial"/>
          <w:b/>
          <w:smallCaps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sz w:val="52"/>
          <w:szCs w:val="52"/>
        </w:rPr>
      </w:pPr>
      <w:r>
        <w:rPr>
          <w:rFonts w:eastAsia="Arial" w:cs="Arial" w:ascii="Arial" w:hAnsi="Arial"/>
          <w:b/>
          <w:smallCaps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sz w:val="52"/>
          <w:szCs w:val="52"/>
        </w:rPr>
      </w:pPr>
      <w:r>
        <w:rPr>
          <w:rFonts w:eastAsia="Arial" w:cs="Arial" w:ascii="Arial" w:hAnsi="Arial"/>
          <w:b/>
          <w:smallCaps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sz w:val="52"/>
          <w:szCs w:val="52"/>
        </w:rPr>
      </w:pPr>
      <w:r>
        <w:rPr>
          <w:rFonts w:eastAsia="Arial" w:cs="Arial" w:ascii="Arial" w:hAnsi="Arial"/>
          <w:b/>
          <w:smallCaps/>
          <w:sz w:val="52"/>
          <w:szCs w:val="52"/>
        </w:rPr>
        <w:t>ПРОГРАМА</w:t>
      </w:r>
    </w:p>
    <w:p>
      <w:pPr>
        <w:pStyle w:val="Normal"/>
        <w:rPr>
          <w:rFonts w:ascii="Arial" w:hAnsi="Arial" w:eastAsia="Arial" w:cs="Arial"/>
          <w:b/>
          <w:b/>
          <w:i/>
          <w:i/>
          <w:smallCaps/>
          <w:sz w:val="34"/>
          <w:szCs w:val="34"/>
        </w:rPr>
      </w:pPr>
      <w:r>
        <w:rPr>
          <w:rFonts w:eastAsia="Arial" w:cs="Arial" w:ascii="Arial" w:hAnsi="Arial"/>
          <w:b/>
          <w:i/>
          <w:smallCaps/>
          <w:sz w:val="34"/>
          <w:szCs w:val="3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mallCaps/>
          <w:sz w:val="34"/>
          <w:szCs w:val="34"/>
        </w:rPr>
      </w:pPr>
      <w:r>
        <w:rPr>
          <w:rFonts w:eastAsia="Arial" w:cs="Arial" w:ascii="Arial" w:hAnsi="Arial"/>
          <w:b/>
          <w:i/>
          <w:smallCaps/>
          <w:sz w:val="34"/>
          <w:szCs w:val="34"/>
        </w:rPr>
        <w:t xml:space="preserve">ІІ ВСЕУКРАЇНСЬКОЇ НАУКОВО-ПРАКТИЧНОЇ </w:t>
        <w:br/>
        <w:t>ОНЛАЙН-КОНФЕРЕНЦІЇ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mallCaps/>
          <w:sz w:val="40"/>
          <w:szCs w:val="40"/>
        </w:rPr>
      </w:pPr>
      <w:r>
        <w:rPr>
          <w:rFonts w:eastAsia="Arial" w:cs="Arial" w:ascii="Arial" w:hAnsi="Arial"/>
          <w:b/>
          <w:i/>
          <w:smallCap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</w:r>
    </w:p>
    <w:p>
      <w:pPr>
        <w:pStyle w:val="Heading2"/>
        <w:jc w:val="center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b w:val="false"/>
          <w:sz w:val="52"/>
          <w:szCs w:val="52"/>
        </w:rPr>
        <w:t>«</w:t>
      </w:r>
      <w:r>
        <w:rPr>
          <w:rFonts w:eastAsia="Arial" w:cs="Arial" w:ascii="Arial" w:hAnsi="Arial"/>
          <w:sz w:val="52"/>
          <w:szCs w:val="52"/>
        </w:rPr>
        <w:t xml:space="preserve">ТЕНДЕНЦІЇ ТА ПЕРСПЕКТИВИ РОЗВИТКУ СУЧАСНОЇ ОСВІТИ </w:t>
      </w:r>
    </w:p>
    <w:p>
      <w:pPr>
        <w:pStyle w:val="Heading2"/>
        <w:jc w:val="center"/>
        <w:rPr>
          <w:rFonts w:ascii="Arial" w:hAnsi="Arial" w:eastAsia="Arial" w:cs="Arial"/>
          <w:b w:val="false"/>
          <w:b w:val="false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>В УКРАЇНІ: НОВА УКРАЇНСЬКА ШКОЛА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>3 квітня 2025 року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>Херсон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ОРГАНІЗАЦІЙНИЙ КОМІТЕТ КОНФЕРЕНЦІЇ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Голова оргкомітету: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</w:rPr>
      </w:pPr>
      <w:bookmarkStart w:id="0" w:name="_Hlk193966961"/>
      <w:r>
        <w:rPr>
          <w:rFonts w:eastAsia="Arial" w:cs="Arial" w:ascii="Arial" w:hAnsi="Arial"/>
          <w:b/>
        </w:rPr>
        <w:t>Жорова Ірина Ярославівна</w:t>
      </w:r>
      <w:r>
        <w:rPr>
          <w:rFonts w:eastAsia="Arial" w:cs="Arial" w:ascii="Arial" w:hAnsi="Arial"/>
        </w:rPr>
        <w:t xml:space="preserve"> – доктор педагогічних наук, професор, в. о. ректора, перший проректор Комунального вищого навчального закладу «Херсонська академія неперервної освіти» Херсонської обласної ради</w:t>
      </w:r>
      <w:bookmarkEnd w:id="0"/>
      <w:r>
        <w:rPr>
          <w:rFonts w:eastAsia="Arial" w:cs="Arial" w:ascii="Arial" w:hAnsi="Arial"/>
        </w:rPr>
        <w:t>.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Члени оргкомітету:</w:t>
      </w:r>
    </w:p>
    <w:p>
      <w:pPr>
        <w:pStyle w:val="Normal"/>
        <w:ind w:left="567" w:hanging="0"/>
        <w:jc w:val="both"/>
        <w:rPr>
          <w:rFonts w:ascii="Arial" w:hAnsi="Arial" w:eastAsia="Arial" w:cs="Arial"/>
          <w:bCs/>
          <w:highlight w:val="cyan"/>
        </w:rPr>
      </w:pPr>
      <w:r>
        <w:rPr>
          <w:rFonts w:eastAsia="Arial" w:cs="Arial" w:ascii="Arial" w:hAnsi="Arial"/>
          <w:b/>
        </w:rPr>
        <w:t xml:space="preserve">Кохановська Олена Вікторівна </w:t>
      </w:r>
      <w:r>
        <w:rPr>
          <w:rFonts w:eastAsia="Arial" w:cs="Arial" w:ascii="Arial" w:hAnsi="Arial"/>
          <w:bCs/>
        </w:rPr>
        <w:t>– доктор педагогічних наук, доцент, завідувач кафедри педагогіки й менеджменту освіти Комунального вищого навчального закладу «Херсонська академія неперервної освіти» Херсонської обласної ради;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Марецька Людмила Петрівна </w:t>
      </w:r>
      <w:r>
        <w:rPr>
          <w:rFonts w:eastAsia="Arial" w:cs="Arial" w:ascii="Arial" w:hAnsi="Arial"/>
        </w:rPr>
        <w:t>– кандидат педагогічних наук, завідувач кафедри теорії й методики викладання навчальних дисциплін Комунального вищого навчального закладу «Херсонська академія неперервної освіти» Херсонської обласної ради;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Дереш Валентина Станіславівна</w:t>
      </w:r>
      <w:r>
        <w:rPr>
          <w:rFonts w:eastAsia="Arial" w:cs="Arial" w:ascii="Arial" w:hAnsi="Arial"/>
        </w:rPr>
        <w:t xml:space="preserve"> – кандидат педагогічних наук, завідувач кафедри теорії й методики виховання, психології та інклюзивної освіти Комунального вищого навчального закладу «Херсонська академія неперервної освіти» Херсонської обласної ради;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Стребна Ольга Володимирі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кандидат педагогічних наук, доцент, завідувач кафедри теорії й методики дошкільної, початкової освіти та мовних комунікацій Комунального вищого навчального закладу «Херсонська академія неперервної освіти» Херсонської обласної ради.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  <w:u w:val="single"/>
        </w:rPr>
      </w:pPr>
      <w:r>
        <w:rPr>
          <w:rFonts w:eastAsia="Arial" w:cs="Arial" w:ascii="Arial" w:hAnsi="Arial"/>
          <w:b/>
          <w:highlight w:val="cyan"/>
          <w:u w:val="single"/>
        </w:rPr>
      </w:r>
    </w:p>
    <w:p>
      <w:pPr>
        <w:pStyle w:val="Normal"/>
        <w:ind w:left="900" w:hanging="90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Адреса оргкомітету: </w:t>
      </w:r>
    </w:p>
    <w:p>
      <w:pPr>
        <w:pStyle w:val="Normal"/>
        <w:ind w:left="567" w:hanging="0"/>
        <w:jc w:val="both"/>
        <w:rPr>
          <w:rFonts w:ascii="Arial" w:hAnsi="Arial" w:eastAsia="Arial" w:cs="Arial"/>
          <w:highlight w:val="cyan"/>
        </w:rPr>
      </w:pPr>
      <w:r>
        <w:rPr>
          <w:rFonts w:eastAsia="Arial" w:cs="Arial" w:ascii="Arial" w:hAnsi="Arial"/>
        </w:rPr>
        <w:t>73000, Херсон, вул. Покришева, 41, КВНЗ «Херсонська академія неперервної освіти»</w:t>
      </w:r>
      <w:r>
        <w:rPr>
          <w:rFonts w:eastAsia="Arial" w:cs="Arial" w:ascii="Arial" w:hAnsi="Arial"/>
          <w:highlight w:val="cyan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-mail: </w:t>
      </w:r>
      <w:hyperlink r:id="rId2">
        <w:r>
          <w:rPr>
            <w:rStyle w:val="InternetLink"/>
            <w:rFonts w:eastAsia="Arial" w:cs="Arial" w:ascii="Arial" w:hAnsi="Arial"/>
            <w:color w:val="000000"/>
            <w:u w:val="none"/>
          </w:rPr>
          <w:t>konference.kherson@gmail.com</w:t>
        </w:r>
      </w:hyperlink>
    </w:p>
    <w:p>
      <w:pPr>
        <w:pStyle w:val="Normal"/>
        <w:jc w:val="both"/>
        <w:rPr>
          <w:rFonts w:ascii="Arial" w:hAnsi="Arial" w:eastAsia="Arial" w:cs="Arial"/>
          <w:highlight w:val="cyan"/>
          <w:u w:val="single"/>
        </w:rPr>
      </w:pPr>
      <w:r>
        <w:rPr>
          <w:rFonts w:eastAsia="Arial" w:cs="Arial" w:ascii="Arial" w:hAnsi="Arial"/>
          <w:highlight w:val="cyan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Контактні телефони:</w:t>
      </w:r>
    </w:p>
    <w:p>
      <w:pPr>
        <w:pStyle w:val="Normal"/>
        <w:pBdr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+380984346987 – </w:t>
      </w:r>
      <w:r>
        <w:rPr>
          <w:rFonts w:eastAsia="Arial" w:cs="Arial" w:ascii="Arial" w:hAnsi="Arial"/>
          <w:iCs/>
        </w:rPr>
        <w:t>Романовська Анжела Іванівна</w:t>
      </w:r>
      <w:r>
        <w:rPr>
          <w:rFonts w:eastAsia="Arial" w:cs="Arial" w:ascii="Arial" w:hAnsi="Arial"/>
        </w:rPr>
        <w:t xml:space="preserve"> – методист навчально-методичної лабораторії української мови і літератури КВНЗ «Херсонська академія неперервної освіти»;</w:t>
      </w:r>
    </w:p>
    <w:p>
      <w:pPr>
        <w:pStyle w:val="Normal"/>
        <w:pBdr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+380505604921 – Клюєва Таміла Миколаївна, завідувач навчально-методичної лабораторії початкової освіти КВНЗ »Херсонська академія неперервної освіти».</w:t>
      </w:r>
    </w:p>
    <w:p>
      <w:pPr>
        <w:pStyle w:val="Normal"/>
        <w:jc w:val="both"/>
        <w:rPr>
          <w:rFonts w:ascii="Arial" w:hAnsi="Arial" w:eastAsia="Arial" w:cs="Arial"/>
          <w:b/>
          <w:b/>
          <w:smallCaps/>
          <w:highlight w:val="cyan"/>
        </w:rPr>
      </w:pPr>
      <w:r>
        <w:rPr>
          <w:rFonts w:eastAsia="Arial" w:cs="Arial" w:ascii="Arial" w:hAnsi="Arial"/>
          <w:b/>
          <w:smallCaps/>
          <w:highlight w:val="cya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highlight w:val="cyan"/>
        </w:rPr>
      </w:pPr>
      <w:r>
        <w:rPr>
          <w:rFonts w:eastAsia="Arial" w:cs="Arial" w:ascii="Arial" w:hAnsi="Arial"/>
          <w:b/>
          <w:smallCaps/>
          <w:highlight w:val="cyan"/>
        </w:rPr>
      </w:r>
    </w:p>
    <w:p>
      <w:pPr>
        <w:pStyle w:val="Normal"/>
        <w:jc w:val="center"/>
        <w:rPr>
          <w:rFonts w:ascii="Arial" w:hAnsi="Arial" w:eastAsia="Arial" w:cs="Arial"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</w:rPr>
        <w:t>МАТЕРІАЛИ КОНФЕРЕНЦІЇ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грама конференції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зентації та матеріали доповідачів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ртифікати учасників та спікерів конференції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бірник матеріалів конференції.</w:t>
      </w:r>
    </w:p>
    <w:p>
      <w:pPr>
        <w:pStyle w:val="Heading2"/>
        <w:widowControl w:val="false"/>
        <w:rPr>
          <w:rFonts w:ascii="Arial" w:hAnsi="Arial" w:eastAsia="Arial" w:cs="Arial"/>
          <w:i/>
          <w:i/>
          <w:smallCaps/>
          <w:sz w:val="24"/>
          <w:szCs w:val="24"/>
        </w:rPr>
      </w:pPr>
      <w:r>
        <w:rPr>
          <w:rFonts w:eastAsia="Arial" w:cs="Arial" w:ascii="Arial" w:hAnsi="Arial"/>
          <w:i/>
          <w:smallCap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smallCaps/>
          <w:sz w:val="24"/>
          <w:szCs w:val="24"/>
        </w:rPr>
      </w:pPr>
      <w:r>
        <w:rPr>
          <w:rFonts w:eastAsia="Arial" w:cs="Arial" w:ascii="Arial" w:hAnsi="Arial"/>
          <w:i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jc w:val="center"/>
        <w:rPr>
          <w:rFonts w:ascii="Arial" w:hAnsi="Arial" w:eastAsia="Arial" w:cs="Arial"/>
          <w:i/>
          <w:i/>
          <w:smallCaps/>
          <w:sz w:val="24"/>
          <w:szCs w:val="24"/>
        </w:rPr>
      </w:pPr>
      <w:r>
        <w:rPr>
          <w:rFonts w:eastAsia="Arial" w:cs="Arial" w:ascii="Arial" w:hAnsi="Arial"/>
          <w:i/>
          <w:smallCaps/>
          <w:sz w:val="24"/>
          <w:szCs w:val="24"/>
        </w:rPr>
      </w:r>
      <w:r>
        <w:br w:type="page"/>
      </w:r>
    </w:p>
    <w:p>
      <w:pPr>
        <w:pStyle w:val="Heading2"/>
        <w:widowControl w:val="false"/>
        <w:jc w:val="center"/>
        <w:rPr>
          <w:rFonts w:ascii="Arial" w:hAnsi="Arial" w:eastAsia="Arial" w:cs="Arial"/>
          <w:i/>
          <w:i/>
          <w:smallCaps/>
          <w:sz w:val="24"/>
          <w:szCs w:val="24"/>
        </w:rPr>
      </w:pPr>
      <w:r>
        <w:rPr>
          <w:rFonts w:eastAsia="Arial" w:cs="Arial" w:ascii="Arial" w:hAnsi="Arial"/>
          <w:i/>
          <w:smallCaps/>
          <w:sz w:val="24"/>
          <w:szCs w:val="24"/>
        </w:rPr>
      </w:r>
    </w:p>
    <w:p>
      <w:pPr>
        <w:pStyle w:val="Heading2"/>
        <w:widowControl w:val="false"/>
        <w:jc w:val="center"/>
        <w:rPr>
          <w:rFonts w:ascii="Arial" w:hAnsi="Arial" w:eastAsia="Arial" w:cs="Arial"/>
          <w:iCs/>
          <w:smallCaps/>
          <w:sz w:val="24"/>
          <w:szCs w:val="24"/>
        </w:rPr>
      </w:pPr>
      <w:r>
        <w:rPr>
          <w:rFonts w:eastAsia="Arial" w:cs="Arial" w:ascii="Arial" w:hAnsi="Arial"/>
          <w:iCs/>
          <w:smallCaps/>
          <w:sz w:val="24"/>
          <w:szCs w:val="24"/>
        </w:rPr>
        <w:t>ПЛАН ПРОВЕДЕННЯ КОНФЕРЕНЦІЇ</w:t>
      </w:r>
    </w:p>
    <w:p>
      <w:pPr>
        <w:pStyle w:val="Normal"/>
        <w:jc w:val="center"/>
        <w:rPr>
          <w:rFonts w:ascii="Arial" w:hAnsi="Arial" w:eastAsia="Arial" w:cs="Arial"/>
          <w:iCs/>
          <w:smallCaps/>
          <w:sz w:val="24"/>
          <w:szCs w:val="24"/>
        </w:rPr>
      </w:pPr>
      <w:r>
        <w:rPr>
          <w:rFonts w:eastAsia="Arial" w:cs="Arial" w:ascii="Arial" w:hAnsi="Arial"/>
          <w:iCs/>
          <w:smallCaps/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00"/>
        <w:gridCol w:w="7830"/>
      </w:tblGrid>
      <w:tr>
        <w:trPr>
          <w:trHeight w:val="327" w:hRule="atLeast"/>
        </w:trPr>
        <w:tc>
          <w:tcPr>
            <w:tcW w:w="9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5CD" w:val="clea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03.04.2025 </w:t>
            </w:r>
          </w:p>
        </w:tc>
      </w:tr>
      <w:tr>
        <w:trPr>
          <w:trHeight w:val="49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00-12.30</w:t>
            </w:r>
          </w:p>
        </w:tc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Відкриття конференції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highlight w:val="cyan"/>
              </w:rPr>
            </w:pPr>
            <w:r>
              <w:rPr>
                <w:rFonts w:eastAsia="Arial" w:cs="Arial" w:ascii="Arial" w:hAnsi="Arial"/>
                <w:b/>
              </w:rPr>
              <w:t>Пленарне засідання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2" w:after="0"/>
              <w:ind w:left="10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30-13.00</w:t>
            </w:r>
          </w:p>
        </w:tc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2" w:after="0"/>
              <w:ind w:left="100" w:hanging="0"/>
              <w:jc w:val="center"/>
              <w:rPr>
                <w:rFonts w:ascii="Arial" w:hAnsi="Arial" w:eastAsia="Arial" w:cs="Arial"/>
                <w:highlight w:val="cyan"/>
              </w:rPr>
            </w:pPr>
            <w:r>
              <w:rPr>
                <w:rFonts w:eastAsia="Arial" w:cs="Arial" w:ascii="Arial" w:hAnsi="Arial"/>
                <w:b/>
              </w:rPr>
              <w:t>Перерва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.00-15.00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Робота у секціях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jc w:val="both"/>
              <w:rPr/>
            </w:pPr>
            <w:r>
              <w:rPr>
                <w:rFonts w:eastAsia="Arial" w:cs="Arial" w:ascii="Arial" w:hAnsi="Arial"/>
                <w:color w:val="222222"/>
              </w:rPr>
              <w:t>Освітній менеджмент у Новій українській школі: тренди та практик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jc w:val="both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Трансформація освіти в контексті Нової української школи: імплементація світових та  вітчизняних педагогічних іде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jc w:val="both"/>
              <w:rPr/>
            </w:pPr>
            <w:r>
              <w:rPr>
                <w:rFonts w:eastAsia="Arial" w:cs="Arial" w:ascii="Arial" w:hAnsi="Arial"/>
                <w:color w:val="222222"/>
              </w:rPr>
              <w:t xml:space="preserve">Інформаційно-цифрові інновації в освітньому процесі НУШ </w:t>
              <w:br/>
              <w:t>в умовах дистанційного та змішаного навчанн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jc w:val="both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Теорія і практика викладання навчальних дисциплін в умовах трансформації змісту сучасної осві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jc w:val="both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 xml:space="preserve">Світ дитинства: дошкільна освіта в сучасному освітньому просторі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jc w:val="both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 xml:space="preserve">Виховні та творчі виміри розвитку життєвої компетентності особистості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jc w:val="both"/>
              <w:rPr/>
            </w:pPr>
            <w:r>
              <w:rPr>
                <w:rFonts w:eastAsia="Arial" w:cs="Arial" w:ascii="Arial" w:hAnsi="Arial"/>
                <w:color w:val="222222"/>
              </w:rPr>
              <w:t>Психологічний супровід учасників освітнього процес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57" w:hanging="357"/>
              <w:jc w:val="both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Актуальні проблеми та перспективи освіти осіб з особливими потребами в Україні</w:t>
            </w:r>
          </w:p>
        </w:tc>
      </w:tr>
      <w:tr>
        <w:trPr>
          <w:trHeight w:val="308" w:hRule="atLeast"/>
        </w:trPr>
        <w:tc>
          <w:tcPr>
            <w:tcW w:w="9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5CD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</w:t>
            </w:r>
            <w:r>
              <w:rPr>
                <w:rFonts w:eastAsia="Arial" w:cs="Arial" w:ascii="Arial" w:hAnsi="Arial"/>
                <w:b/>
                <w:lang w:val="en-US"/>
              </w:rPr>
              <w:t>3</w:t>
            </w:r>
            <w:r>
              <w:rPr>
                <w:rFonts w:eastAsia="Arial" w:cs="Arial" w:ascii="Arial" w:hAnsi="Arial"/>
                <w:b/>
              </w:rPr>
              <w:t>.</w:t>
            </w:r>
            <w:r>
              <w:rPr>
                <w:rFonts w:eastAsia="Arial" w:cs="Arial" w:ascii="Arial" w:hAnsi="Arial"/>
                <w:b/>
                <w:lang w:val="en-US"/>
              </w:rPr>
              <w:t>04</w:t>
            </w:r>
            <w:r>
              <w:rPr>
                <w:rFonts w:eastAsia="Arial" w:cs="Arial" w:ascii="Arial" w:hAnsi="Arial"/>
                <w:b/>
              </w:rPr>
              <w:t>.202</w:t>
            </w:r>
            <w:r>
              <w:rPr>
                <w:rFonts w:eastAsia="Arial" w:cs="Arial" w:ascii="Arial" w:hAnsi="Arial"/>
                <w:b/>
                <w:lang w:val="en-US"/>
              </w:rPr>
              <w:t>5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00-17.00</w:t>
            </w:r>
          </w:p>
        </w:tc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Лінійки майстерок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ind w:left="357" w:hanging="357"/>
              <w:jc w:val="both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для вчителів початкових класів та всіх зацікавлених педагогів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ind w:left="357" w:hanging="357"/>
              <w:jc w:val="both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>для практичних психологів та всіх зацікавлених педагогів;</w:t>
            </w:r>
          </w:p>
          <w:p>
            <w:pPr>
              <w:pStyle w:val="Normal"/>
              <w:pBdr/>
              <w:shd w:fill="FFFFFF" w:val="clear"/>
              <w:ind w:left="360" w:hanging="0"/>
              <w:jc w:val="both"/>
              <w:rPr>
                <w:rFonts w:ascii="Arial" w:hAnsi="Arial" w:eastAsia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</w:r>
          </w:p>
        </w:tc>
      </w:tr>
    </w:tbl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highlight w:val="cyan"/>
        </w:rPr>
      </w:pPr>
      <w:r>
        <w:rPr>
          <w:rFonts w:eastAsia="Arial" w:cs="Arial" w:ascii="Arial" w:hAnsi="Arial"/>
          <w:b/>
          <w:smallCaps/>
          <w:highlight w:val="cya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highlight w:val="yellow"/>
        </w:rPr>
      </w:pPr>
      <w:r>
        <w:rPr>
          <w:rFonts w:eastAsia="Arial" w:cs="Arial" w:ascii="Arial" w:hAnsi="Arial"/>
          <w:b/>
          <w:smallCaps/>
          <w:highlight w:val="yellow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>РЕГЛАМЕНТ</w:t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</w:r>
    </w:p>
    <w:p>
      <w:pPr>
        <w:pStyle w:val="Heading2"/>
        <w:widowControl w:val="false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Доповідь на пленарному засіданні – 15 хвилин.</w:t>
      </w:r>
    </w:p>
    <w:p>
      <w:pPr>
        <w:pStyle w:val="Heading2"/>
        <w:widowControl w:val="false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bookmarkStart w:id="1" w:name="_4y8emgwp7rxl"/>
      <w:bookmarkEnd w:id="1"/>
      <w:r>
        <w:rPr>
          <w:rFonts w:eastAsia="Arial" w:cs="Arial" w:ascii="Arial" w:hAnsi="Arial"/>
          <w:b w:val="false"/>
          <w:sz w:val="24"/>
          <w:szCs w:val="24"/>
        </w:rPr>
        <w:t>Доповідь на секційному засіданні – 10 хвилин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Виступи під час обговорення – 5 хвилин.</w:t>
      </w:r>
    </w:p>
    <w:p>
      <w:pPr>
        <w:pStyle w:val="Heading2"/>
        <w:widowControl w:val="false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Для довідок – 3 хвилини.</w:t>
      </w:r>
      <w:r>
        <w:br w:type="page"/>
      </w:r>
    </w:p>
    <w:p>
      <w:pPr>
        <w:pStyle w:val="Heading2"/>
        <w:widowControl w:val="false"/>
        <w:rPr>
          <w:rFonts w:ascii="Arial" w:hAnsi="Arial" w:eastAsia="Arial" w:cs="Arial"/>
          <w:i/>
          <w:i/>
          <w:smallCaps/>
          <w:sz w:val="24"/>
          <w:szCs w:val="24"/>
        </w:rPr>
      </w:pPr>
      <w:r>
        <w:rPr>
          <w:rFonts w:eastAsia="Arial" w:cs="Arial" w:ascii="Arial" w:hAnsi="Arial"/>
          <w:i/>
          <w:smallCaps/>
          <w:sz w:val="24"/>
          <w:szCs w:val="24"/>
        </w:rPr>
      </w:r>
    </w:p>
    <w:p>
      <w:pPr>
        <w:pStyle w:val="Heading2"/>
        <w:widowControl w:val="false"/>
        <w:jc w:val="center"/>
        <w:rPr>
          <w:rFonts w:ascii="Arial" w:hAnsi="Arial" w:eastAsia="Arial" w:cs="Arial"/>
          <w:b w:val="false"/>
          <w:b w:val="false"/>
          <w:iCs/>
          <w:sz w:val="24"/>
          <w:szCs w:val="24"/>
          <w:highlight w:val="yellow"/>
        </w:rPr>
      </w:pPr>
      <w:r>
        <w:rPr>
          <w:rFonts w:eastAsia="Arial" w:cs="Arial" w:ascii="Arial" w:hAnsi="Arial"/>
          <w:iCs/>
          <w:smallCaps/>
          <w:sz w:val="24"/>
          <w:szCs w:val="24"/>
        </w:rPr>
        <w:t>ПЛЕНАРНЕ ЗАСІДАННЯ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iCs/>
          <w:sz w:val="24"/>
          <w:szCs w:val="24"/>
          <w:highlight w:val="yellow"/>
        </w:rPr>
      </w:pPr>
      <w:r>
        <w:rPr>
          <w:rFonts w:eastAsia="Arial" w:cs="Arial" w:ascii="Arial" w:hAnsi="Arial"/>
          <w:b/>
          <w:i/>
          <w:iCs/>
          <w:sz w:val="24"/>
          <w:szCs w:val="24"/>
          <w:highlight w:val="yellow"/>
        </w:rPr>
      </w:r>
    </w:p>
    <w:tbl>
      <w:tblPr>
        <w:tblW w:w="992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ідключитися до конференції Zoom</w:t>
            </w:r>
          </w:p>
          <w:p>
            <w:pPr>
              <w:pStyle w:val="Style10"/>
              <w:spacing w:before="0" w:after="0"/>
              <w:rPr/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23"/>
                  <w:szCs w:val="23"/>
                </w:rPr>
                <w:t>https://us02web.zoom.us/j/85431096506?pwd=hIumaOA73nMWRLG1QOEZSGyG6mPFbG.1</w:t>
              </w:r>
            </w:hyperlink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>Ідентифікатор конференції:</w:t>
            </w:r>
            <w:r>
              <w:rPr>
                <w:rFonts w:eastAsia="Arial" w:cs="Arial" w:ascii="Arial" w:hAnsi="Arial"/>
              </w:rPr>
              <w:t xml:space="preserve"> 854 3109 6506</w:t>
            </w:r>
          </w:p>
          <w:p>
            <w:pPr>
              <w:pStyle w:val="Style10"/>
              <w:spacing w:before="0" w:after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</w:rPr>
              <w:t>Код доступу:</w:t>
            </w:r>
            <w:r>
              <w:rPr>
                <w:rFonts w:eastAsia="Arial" w:cs="Arial" w:ascii="Arial" w:hAnsi="Arial"/>
              </w:rPr>
              <w:t xml:space="preserve"> 85350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МОДЕРАТОР: 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>Моїсеєв Сергій Олександрович</w:t>
      </w:r>
      <w:r>
        <w:rPr>
          <w:rFonts w:eastAsia="Arial" w:cs="Arial" w:ascii="Arial" w:hAnsi="Arial"/>
        </w:rPr>
        <w:t xml:space="preserve"> – кандидат педагогічних наук, доцент, доцент кафедри теорії й методики виховання, психології та інклюзивної освіти </w:t>
        <w:br/>
      </w:r>
      <w:r>
        <w:rPr>
          <w:rFonts w:eastAsia="Arial" w:cs="Arial" w:ascii="Arial" w:hAnsi="Arial"/>
          <w:bCs/>
        </w:rPr>
        <w:t>Комунального вищого навчального закладу «Херсонська академія неперервної освіти» Херсонської обласної ради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</w:rPr>
        <w:t>Вітальне слово</w:t>
      </w:r>
    </w:p>
    <w:p>
      <w:pPr>
        <w:pStyle w:val="Normal"/>
        <w:ind w:left="56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Жорова Ірина Ярославівна </w:t>
      </w:r>
      <w:r>
        <w:rPr>
          <w:rFonts w:eastAsia="Arial" w:cs="Arial" w:ascii="Arial" w:hAnsi="Arial"/>
          <w:bCs/>
        </w:rPr>
        <w:t>– доктор педагогічних наук, професор, в. о. ректора, перший проректор Комунального вищого навчального закладу «Херсонська академія неперервної освіти» Херсонської обласної рад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Cs/>
          <w:highlight w:val="cyan"/>
        </w:rPr>
      </w:pPr>
      <w:r>
        <w:rPr>
          <w:rFonts w:eastAsia="Arial" w:cs="Arial" w:ascii="Arial" w:hAnsi="Arial"/>
          <w:b/>
          <w:bCs/>
          <w:iCs/>
          <w:highlight w:val="cya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>ДОПОВІДІ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iCs/>
          <w:highlight w:val="cyan"/>
        </w:rPr>
      </w:pPr>
      <w:r>
        <w:rPr>
          <w:rFonts w:eastAsia="Arial" w:cs="Arial" w:ascii="Arial" w:hAnsi="Arial"/>
          <w:b/>
          <w:i/>
          <w:iCs/>
          <w:highlight w:val="cyan"/>
        </w:rPr>
      </w:r>
    </w:p>
    <w:p>
      <w:pPr>
        <w:pStyle w:val="Normal"/>
        <w:spacing w:before="100" w:after="0"/>
        <w:ind w:left="100" w:right="80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Захист і підтримка ментального здоров’я учасників освітнього процесу в умовах воєнного стану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Панок Віталій Григорович </w:t>
      </w:r>
      <w:r>
        <w:rPr>
          <w:rFonts w:eastAsia="Arial" w:cs="Arial" w:ascii="Arial" w:hAnsi="Arial"/>
        </w:rPr>
        <w:t>– дійсний член (академік) НАПН України, доктор психологічних наук, професор, в. о. академіка-секретаря відділення психології та спеціальної педагогіки НАПН України, директор Українського науково-методичного центру практичної психології і соціальної роботи НАПН України</w:t>
      </w:r>
      <w:r>
        <w:rPr>
          <w:rFonts w:eastAsia="Arial" w:cs="Arial" w:ascii="Arial" w:hAnsi="Arial"/>
          <w:highlight w:val="cyan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pBdr/>
        <w:ind w:right="84" w:hanging="0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</w:rPr>
        <w:t>Методологічні виклики розбудови Нової української школи в умовах екзистенційної невизначеності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Гура Тетяна Євгенії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 xml:space="preserve">доктор психологічних наук, професор, проректор </w:t>
        <w:br/>
        <w:t>КЗ «Запорізький обласний інститут післядипломної педагогіч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Виклики освіти: нове перезавантаження 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Шуляр Василь Іванович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>доктор педагогічних наук, доцент, директор Миколаївського обласного інституту післядипломної педагогічної освіти</w:t>
      </w:r>
    </w:p>
    <w:p>
      <w:pPr>
        <w:pStyle w:val="Normal"/>
        <w:widowControl w:val="false"/>
        <w:ind w:right="84" w:hanging="0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Психологічне здоров’я освітянина Нової української школи: зміст і умови підтримки під час війни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Бондарчук Олена Іванівна </w:t>
      </w:r>
      <w:r>
        <w:rPr>
          <w:rFonts w:eastAsia="Arial" w:cs="Arial" w:ascii="Arial" w:hAnsi="Arial"/>
        </w:rPr>
        <w:t>– доктор психологічних наук, професор, професор кафедри психології та особистісного розвитку ДЗВО «Університет менеджменту освіти» НАПН України; професор кафедри теорії й методики виховання, психології та інклюзивної освіти КВНЗ «Херсонська академія неперервної освіти»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Початкова освіта 2025: актуальні концепції навчання 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Онопрієнко Оксана Володимирівна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>доктор педагогічних наук, старший науковий співробітник, член-кореспондент НАПН України, завідувач відділу початкової освіти імені О. Я. Савченко Інституту педагогіки НАПН Україн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Інноваційно-гуманістична та компетентнісна спрямованість освітнього процесу НУШ </w:t>
      </w:r>
    </w:p>
    <w:p>
      <w:pPr>
        <w:pStyle w:val="Normal"/>
        <w:pBdr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Химинець Василь Васильович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</w:rPr>
        <w:t>– доктор фізико-математичних наук, професор, професор кафедри педагогіки, психології та освітнього менеджменту Закарпатського інституту післядипломної педагогічної освіти</w:t>
      </w:r>
    </w:p>
    <w:p>
      <w:pPr>
        <w:pStyle w:val="Normal"/>
        <w:widowControl w:val="false"/>
        <w:ind w:right="84" w:hanging="0"/>
        <w:jc w:val="both"/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</w:r>
    </w:p>
    <w:p>
      <w:pPr>
        <w:pStyle w:val="Normal"/>
        <w:widowControl w:val="false"/>
        <w:ind w:right="8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Національно-патріотичне виховання дошкільників: механізми і інструменти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Cs/>
        </w:rPr>
        <w:t>Гавриш Наталія Василівна</w:t>
      </w:r>
      <w:r>
        <w:rPr>
          <w:rFonts w:cs="Arial" w:ascii="Arial" w:hAnsi="Arial"/>
          <w:iCs/>
        </w:rPr>
        <w:t xml:space="preserve"> – доктор педагогічних наук, професор кафедри загальної педагогіки і дошкільної освіти Волинського національного університету імені Лесі Українки </w:t>
      </w:r>
    </w:p>
    <w:p>
      <w:pPr>
        <w:pStyle w:val="Normal"/>
        <w:ind w:left="708" w:hanging="0"/>
        <w:jc w:val="both"/>
        <w:rPr>
          <w:rFonts w:ascii="Arial" w:hAnsi="Arial" w:eastAsia="Arial" w:cs="Arial"/>
          <w:iCs/>
          <w:highlight w:val="cyan"/>
        </w:rPr>
      </w:pPr>
      <w:r>
        <w:rPr>
          <w:rFonts w:eastAsia="Arial" w:cs="Arial" w:ascii="Arial" w:hAnsi="Arial"/>
          <w:iCs/>
          <w:highlight w:val="cya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Інтеграція особистісного та суб’єктного підходів для підвищення ефективності психологічної реабілітації педагогічних працівників під час воєнного стану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Рибалка Валентин Васильович </w:t>
      </w:r>
      <w:r>
        <w:rPr>
          <w:rFonts w:eastAsia="Arial" w:cs="Arial" w:ascii="Arial" w:hAnsi="Arial"/>
          <w:bCs/>
        </w:rPr>
        <w:t>– доктор психологічних наук, професор, професор кафедри педагогіки, психології та менеджменту Білоцерківського інституту неперервної професійної освіти; ДЗВО «Університет менеджменту освіти» НАПН України; головний науковий співробітник лабораторії прикладної психології освіти Українського науково-методичного центру практичної психології і соціальної роботи НАПН України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50505"/>
        </w:rPr>
        <w:t>Професійний розвиток учительства Херсонщини в контексті впровадження Державного стандарту базової середньої освіти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color w:val="050505"/>
        </w:rPr>
        <w:t xml:space="preserve">Худенко Ольга Миколаївна </w:t>
      </w:r>
      <w:r>
        <w:rPr>
          <w:rFonts w:cs="Arial" w:ascii="Arial" w:hAnsi="Arial"/>
          <w:bCs/>
          <w:color w:val="050505"/>
        </w:rPr>
        <w:t xml:space="preserve">– </w:t>
      </w:r>
      <w:r>
        <w:rPr>
          <w:rFonts w:cs="Arial" w:ascii="Arial" w:hAnsi="Arial"/>
          <w:color w:val="050505"/>
        </w:rPr>
        <w:t xml:space="preserve">кандидат педагогічних наук, доцент кафедри теорії й методики викладання навчальних дисциплін, </w:t>
      </w:r>
      <w:r>
        <w:rPr>
          <w:rFonts w:eastAsia="Arial" w:cs="Arial" w:ascii="Arial" w:hAnsi="Arial"/>
        </w:rPr>
        <w:t>проректор з навчально-методичної роботи КВНЗ «Херсонська академія неперервної освіти»</w:t>
      </w:r>
    </w:p>
    <w:p>
      <w:pPr>
        <w:pStyle w:val="Normal"/>
        <w:ind w:left="567" w:hanging="0"/>
        <w:jc w:val="both"/>
        <w:rPr>
          <w:rFonts w:ascii="Arial" w:hAnsi="Arial" w:eastAsia="Arial" w:cs="Arial"/>
          <w:highlight w:val="cyan"/>
        </w:rPr>
      </w:pPr>
      <w:r>
        <w:rPr>
          <w:rFonts w:eastAsia="Arial" w:cs="Arial" w:ascii="Arial" w:hAnsi="Arial"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widowControl w:val="false"/>
        <w:ind w:right="8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едагогічний супровід дитячого слововідкриття в умовах українського білінгвізму</w:t>
      </w:r>
    </w:p>
    <w:p>
      <w:pPr>
        <w:pStyle w:val="Normal"/>
        <w:ind w:left="567" w:hanging="0"/>
        <w:jc w:val="both"/>
        <w:rPr>
          <w:rFonts w:ascii="Arial" w:hAnsi="Arial" w:eastAsia="Arial MT;Arial" w:cs="Arial"/>
          <w:sz w:val="22"/>
          <w:szCs w:val="22"/>
          <w:highlight w:val="cyan"/>
        </w:rPr>
      </w:pPr>
      <w:r>
        <w:rPr>
          <w:rFonts w:cs="Arial" w:ascii="Arial" w:hAnsi="Arial"/>
          <w:b/>
        </w:rPr>
        <w:t xml:space="preserve">Кондратець Інна Вікторівна </w:t>
      </w:r>
      <w:r>
        <w:rPr>
          <w:rFonts w:cs="Arial" w:ascii="Arial" w:hAnsi="Arial"/>
        </w:rPr>
        <w:t>– кандидат педагогічних наук, доцент кафедри дошкільної освіти Факультету педагогічної освіти Київського університету імені Бориса Грінченка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2"/>
          <w:szCs w:val="22"/>
          <w:highlight w:val="cyan"/>
        </w:rPr>
      </w:pPr>
      <w:r>
        <w:rPr>
          <w:rFonts w:eastAsia="Arial"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Соціально-емоційна підтримка дітей з особливими освітніми потребами (порушення зору) в умовах дистанційного навчання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Жулінська Ганна Миколаївна </w:t>
      </w:r>
      <w:r>
        <w:rPr>
          <w:rFonts w:eastAsia="Arial" w:cs="Arial" w:ascii="Arial" w:hAnsi="Arial"/>
        </w:rPr>
        <w:t xml:space="preserve">– </w:t>
      </w:r>
      <w:bookmarkStart w:id="2" w:name="_Hlk194135205"/>
      <w:r>
        <w:rPr>
          <w:rFonts w:eastAsia="Arial" w:cs="Arial" w:ascii="Arial" w:hAnsi="Arial"/>
          <w:bCs/>
        </w:rPr>
        <w:t>аспірант КВНЗ «Херсонська академія неперервної освіти</w:t>
      </w:r>
      <w:bookmarkEnd w:id="2"/>
      <w:r>
        <w:rPr>
          <w:rFonts w:eastAsia="Arial" w:cs="Arial" w:ascii="Arial" w:hAnsi="Arial"/>
          <w:bCs/>
        </w:rPr>
        <w:t xml:space="preserve">»; </w:t>
      </w:r>
      <w:r>
        <w:rPr>
          <w:rFonts w:eastAsia="Arial" w:cs="Arial" w:ascii="Arial" w:hAnsi="Arial"/>
        </w:rPr>
        <w:t>директор Херсонського загальноосвітнього навчально-виховного комплексу № 11 Херсонської міської ради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ЕКЦІЯ № 1</w:t>
      </w:r>
    </w:p>
    <w:p>
      <w:pPr>
        <w:pStyle w:val="Normal"/>
        <w:widowControl w:val="false"/>
        <w:ind w:left="141" w:right="7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ОСВІТНІЙ МЕНЕДЖМЕНТ У НОВІЙ УКРАЇНСЬКІЙ ШКОЛІ: </w:t>
        <w:br/>
        <w:t>ТРЕНДИ ТА ПРАКТИКИ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23"/>
      </w:tblGrid>
      <w:tr>
        <w:trPr>
          <w:trHeight w:val="931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ідключитися до конференції Zoom</w:t>
            </w:r>
          </w:p>
          <w:p>
            <w:pPr>
              <w:pStyle w:val="Style10"/>
              <w:spacing w:before="0" w:after="0"/>
              <w:rPr/>
            </w:pPr>
            <w:hyperlink r:id="rId4">
              <w:r>
                <w:rPr>
                  <w:rStyle w:val="InternetLink"/>
                  <w:rFonts w:eastAsia="Arial" w:cs="Arial" w:ascii="Arial" w:hAnsi="Arial"/>
                  <w:sz w:val="23"/>
                  <w:szCs w:val="23"/>
                </w:rPr>
                <w:t>https://us02web.zoom.us/j/85431096506?pwd=hIumaOA73nMWRLG1QOEZSGyG6mPFbG.1</w:t>
              </w:r>
            </w:hyperlink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>Ідентифікатор конференції:</w:t>
            </w:r>
            <w:r>
              <w:rPr>
                <w:rFonts w:eastAsia="Arial" w:cs="Arial" w:ascii="Arial" w:hAnsi="Arial"/>
              </w:rPr>
              <w:t xml:space="preserve"> 854 3109 6506</w:t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highlight w:val="cyan"/>
              </w:rPr>
            </w:pPr>
            <w:r>
              <w:rPr>
                <w:rFonts w:eastAsia="Arial" w:cs="Arial" w:ascii="Arial" w:hAnsi="Arial"/>
                <w:b/>
                <w:bCs/>
              </w:rPr>
              <w:t>Код доступу:</w:t>
            </w:r>
            <w:r>
              <w:rPr>
                <w:rFonts w:eastAsia="Arial" w:cs="Arial" w:ascii="Arial" w:hAnsi="Arial"/>
              </w:rPr>
              <w:t xml:space="preserve"> 853501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МОДЕРАТОРИ СЕКЦІЇ: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Кохановська Олена Вікторівна </w:t>
      </w:r>
      <w:r>
        <w:rPr>
          <w:rFonts w:eastAsia="Arial" w:cs="Arial" w:ascii="Arial" w:hAnsi="Arial"/>
          <w:bCs/>
        </w:rPr>
        <w:t>– доктор педагогічних наук, доцент, завідувач кафедри педагогіки й менеджменту освіти КВНЗ «Херсонська академія неперервної освіти»;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color w:val="000000"/>
          <w:highlight w:val="cyan"/>
        </w:rPr>
      </w:pPr>
      <w:r>
        <w:rPr>
          <w:rFonts w:eastAsia="Arial" w:cs="Arial" w:ascii="Arial" w:hAnsi="Arial"/>
          <w:b/>
        </w:rPr>
        <w:t>Навроцька Марія Михайлівна</w:t>
      </w:r>
      <w:r>
        <w:rPr>
          <w:rFonts w:eastAsia="Arial" w:cs="Arial" w:ascii="Arial" w:hAnsi="Arial"/>
        </w:rPr>
        <w:t xml:space="preserve"> – кандидат педагогічних наук, викладач кафедри педагогіки й менеджменту освіти КВНЗ «Херсонська академія неперервної освіти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Arial" w:cs="Arial"/>
          <w:b/>
          <w:b/>
          <w:color w:val="000000"/>
          <w:highlight w:val="cyan"/>
        </w:rPr>
      </w:pPr>
      <w:r>
        <w:rPr>
          <w:rFonts w:eastAsia="Arial" w:cs="Arial" w:ascii="Arial" w:hAnsi="Arial"/>
          <w:b/>
          <w:color w:val="000000"/>
          <w:highlight w:val="cyan"/>
        </w:rPr>
      </w:r>
    </w:p>
    <w:p>
      <w:pPr>
        <w:pStyle w:val="TableParagraph"/>
        <w:ind w:left="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24"/>
        </w:rPr>
        <w:t>ДОПОВІДІ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тратегічне управління освітою в Новій українській школі: виклики, інноваційні тенденції та практичні рішення</w:t>
      </w:r>
    </w:p>
    <w:p>
      <w:pPr>
        <w:pStyle w:val="Normal"/>
        <w:ind w:left="56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Жорова Ірина Ярославівна </w:t>
      </w:r>
      <w:r>
        <w:rPr>
          <w:rFonts w:eastAsia="Arial" w:cs="Arial" w:ascii="Arial" w:hAnsi="Arial"/>
          <w:bCs/>
        </w:rPr>
        <w:t>– доктор педагогічних наук, професор, в. о. ректора, перший проректор Комунального вищого навчального закладу «Херсонська академія неперервної освіти» Херсонської обласної рад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Цифровий менеджмент як механізм ефективності закладу освіти в умовах дистанційного навчання  </w:t>
      </w:r>
    </w:p>
    <w:p>
      <w:pPr>
        <w:pStyle w:val="Normal"/>
        <w:pBdr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Кохановська Олена Вікторівна </w:t>
      </w:r>
      <w:r>
        <w:rPr>
          <w:rFonts w:eastAsia="Arial" w:cs="Arial" w:ascii="Arial" w:hAnsi="Arial"/>
        </w:rPr>
        <w:t>– доктор педагогічних наук, професор, професор кафедри педагогіки й менеджменту освіти 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едагогічний менеджмент як теорія і практика управління освітнім процесом</w:t>
      </w:r>
    </w:p>
    <w:p>
      <w:pPr>
        <w:pStyle w:val="Normal"/>
        <w:pBdr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Кузьменко Василь Васильович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</w:rPr>
        <w:t>– доктор педагогічних наук, професор, професор кафедри педагогіки й менеджменту освіти 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Тенденції ефективного використання технологій управління освітнім закладом </w:t>
        <w:br/>
        <w:t>в умовах воєнного часу</w:t>
      </w:r>
    </w:p>
    <w:p>
      <w:pPr>
        <w:pStyle w:val="Normal"/>
        <w:pBdr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Слюсаренко Ніна Віталіївн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</w:rPr>
        <w:t>– доктор педагогічних наук, професор, професор кафедри педагогіки й менеджменту освіти КВНЗ «Херсонська академія неперервної освіти»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Лідерство для сталого розвитку: нові пріоритети менеджменту НУШ</w:t>
      </w:r>
    </w:p>
    <w:p>
      <w:pPr>
        <w:pStyle w:val="Normal"/>
        <w:pBdr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Афанасьєва Тетяна Олександрівна </w:t>
      </w:r>
      <w:r>
        <w:rPr>
          <w:rFonts w:eastAsia="Arial" w:cs="Arial" w:ascii="Arial" w:hAnsi="Arial"/>
        </w:rPr>
        <w:t>– кандидат психологічних наук, доцент, завідувач кафедри менеджменту освіти та психології КЗ «Запорізький обласний інститут післядипломної педагогічної освіти»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ідготовка управлінців до забезпечення наступності під час переходу Нової української школи до базового предметного навчання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Бабко Тетяна Миколаївна </w:t>
      </w:r>
      <w:r>
        <w:rPr>
          <w:rFonts w:eastAsia="Arial" w:cs="Arial" w:ascii="Arial" w:hAnsi="Arial"/>
        </w:rPr>
        <w:t>– кандидат педагогічних наук, доцент, доцент кафедри менеджменту освіти та психології КЗ «Запорізький обласний інститут післядипломної педагогічної освіти»;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Кравченко Тетяна Володимирівна </w:t>
      </w:r>
      <w:r>
        <w:rPr>
          <w:rFonts w:eastAsia="Arial" w:cs="Arial" w:ascii="Arial" w:hAnsi="Arial"/>
        </w:rPr>
        <w:t>– кандидат наук з державного управління, доцент, доцент кафедри менеджменту освіти та психології КЗ «Запорізький обласний інститут післядипломної педагогічної освіти»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облема якості та ефективності управління освітнім закладом у умовах воєнного часу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Зубко Анатолій Миколайович </w:t>
      </w:r>
      <w:r>
        <w:rPr>
          <w:rFonts w:eastAsia="Arial" w:cs="Arial" w:ascii="Arial" w:hAnsi="Arial"/>
        </w:rPr>
        <w:t>– доктор філософії, професор, професор кафедри педагогіки й менеджменту освіти КВНЗ «Херсонська академія неперервної освіти»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bookmarkStart w:id="3" w:name="_Hlk193719176"/>
      <w:bookmarkEnd w:id="3"/>
      <w:r>
        <w:rPr>
          <w:rFonts w:eastAsia="Arial" w:cs="Arial" w:ascii="Arial" w:hAnsi="Arial"/>
          <w:b/>
        </w:rPr>
        <w:t>Технології та інструменти оцінювання якості освіти в умовах воєнного стану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Ілійчук Любомира Василівна </w:t>
      </w:r>
      <w:r>
        <w:rPr>
          <w:rFonts w:eastAsia="Arial" w:cs="Arial" w:ascii="Arial" w:hAnsi="Arial"/>
        </w:rPr>
        <w:t>– кандидат педагогічних наук, доцент, доцент кафедри початкової освіти та освітніх інновацій Прикарпатського національного університету імені Василя Стефаника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  <w:bookmarkStart w:id="4" w:name="_Hlk193719176"/>
      <w:bookmarkStart w:id="5" w:name="_Hlk193719176"/>
      <w:bookmarkEnd w:id="5"/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Організаційно-методичний супровід національного мультипредметного тесту </w:t>
        <w:br/>
        <w:t>в закладах освіти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Одайник Світлана Федорівна </w:t>
      </w:r>
      <w:r>
        <w:rPr>
          <w:rFonts w:eastAsia="Arial" w:cs="Arial" w:ascii="Arial" w:hAnsi="Arial"/>
        </w:rPr>
        <w:t xml:space="preserve">– доктор філософії, доцент, проректор з питань зовнішнього оцінювання та моніторингу якості освіти, доцент кафедри педагогіки </w:t>
        <w:br/>
        <w:t>й менеджменту освіти КВНЗ «Херсонська академія неперервної освіти»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Управлінська культура керівника загальноосвітнього навчального закладу </w:t>
        <w:br/>
        <w:t>в умовах НУШ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Рідкоус Олеся Володимирівна </w:t>
      </w:r>
      <w:r>
        <w:rPr>
          <w:rFonts w:eastAsia="Arial" w:cs="Arial" w:ascii="Arial" w:hAnsi="Arial"/>
        </w:rPr>
        <w:t xml:space="preserve">– старший викладач кафедри </w:t>
      </w:r>
      <w:bookmarkStart w:id="6" w:name="_Hlk193374358"/>
      <w:r>
        <w:rPr>
          <w:rFonts w:eastAsia="Arial" w:cs="Arial" w:ascii="Arial" w:hAnsi="Arial"/>
        </w:rPr>
        <w:t xml:space="preserve">педагогіки </w:t>
        <w:br/>
        <w:t>й менеджменту освіти КВНЗ «Херсонська академія неперервної освіти»</w:t>
      </w:r>
      <w:bookmarkEnd w:id="6"/>
    </w:p>
    <w:p>
      <w:pPr>
        <w:pStyle w:val="Normal"/>
        <w:pBdr/>
        <w:jc w:val="both"/>
        <w:rPr>
          <w:rFonts w:ascii="Arial" w:hAnsi="Arial" w:eastAsia="Arial" w:cs="Arial"/>
          <w:b/>
          <w:b/>
          <w:sz w:val="20"/>
          <w:szCs w:val="20"/>
          <w:highlight w:val="cyan"/>
        </w:rPr>
      </w:pPr>
      <w:r>
        <w:rPr>
          <w:rFonts w:eastAsia="Arial" w:cs="Arial" w:ascii="Arial" w:hAnsi="Arial"/>
          <w:b/>
          <w:sz w:val="20"/>
          <w:szCs w:val="20"/>
          <w:highlight w:val="cyan"/>
        </w:rPr>
      </w:r>
    </w:p>
    <w:p>
      <w:pPr>
        <w:pStyle w:val="Normal"/>
        <w:pBdr/>
        <w:jc w:val="both"/>
        <w:rPr>
          <w:rFonts w:ascii="Arial" w:hAnsi="Arial" w:eastAsia="Arial" w:cs="Arial"/>
          <w:highlight w:val="green"/>
        </w:rPr>
      </w:pPr>
      <w:r>
        <w:rPr>
          <w:rFonts w:eastAsia="Arial" w:cs="Arial" w:ascii="Arial" w:hAnsi="Arial"/>
          <w:b/>
        </w:rPr>
        <w:t xml:space="preserve">Упровадження STEM-інновацій. Роль STEM-освіти у відновленні якості освіти 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Лукичова Наталя Сергії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викладач кафедри теорії й методики викладання навчальних дисциплін КВНЗ «Херсонська академія неперервної освіти»; учитель фізики Бериславського опорного закладу «Академічний ліцей» 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Роль керівника закладу освіти в управлінні цифровими змінами: лідерство </w:t>
        <w:br/>
        <w:t>в умовах дистанційного навчання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Довга Ганна Василівна </w:t>
      </w:r>
      <w:r>
        <w:rPr>
          <w:rFonts w:eastAsia="Arial" w:cs="Arial" w:ascii="Arial" w:hAnsi="Arial"/>
        </w:rPr>
        <w:t>– методист навчально-методичної лабораторії управління розвитком регіональної освіти КВНЗ «Херсонська академія неперервної освіти»; директор Антонівської загальноосвітньої школи І-ІІІ ступенів № 18 Херсонської міської ради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Управлінська культура керівника загальноосвітнього навчального закладу </w:t>
        <w:br/>
        <w:t>в умовах військового стану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Рогова Вікторія Володимирівна</w:t>
      </w:r>
      <w:r>
        <w:rPr>
          <w:rFonts w:eastAsia="Arial" w:cs="Arial" w:ascii="Arial" w:hAnsi="Arial"/>
        </w:rPr>
        <w:t xml:space="preserve"> – начальник відділу освіти Високопільської селищної ради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Таймменеджмент в управлінні освітнім процесом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Реус Наталя Вікторівна </w:t>
      </w:r>
      <w:r>
        <w:rPr>
          <w:rFonts w:eastAsia="Arial" w:cs="Arial" w:ascii="Arial" w:hAnsi="Arial"/>
        </w:rPr>
        <w:t>– консультант КУ «Херсонський міський центр професійного розвитку педагогічних працівників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Освітній менеджмент щодо організації забезпечення робочого вчителів природничих предметів необхідним обладнанням</w:t>
      </w:r>
    </w:p>
    <w:p>
      <w:pPr>
        <w:pStyle w:val="Normal"/>
        <w:pBdr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Романов Олександр Миколайович </w:t>
      </w:r>
      <w:r>
        <w:rPr>
          <w:rFonts w:eastAsia="Arial" w:cs="Arial" w:ascii="Arial" w:hAnsi="Arial"/>
        </w:rPr>
        <w:t xml:space="preserve">– аспірант кафедри педагогіки </w:t>
        <w:br/>
        <w:t xml:space="preserve">й менеджменту освіти КВНЗ «Херсонська академія неперервної освіти»; учитель фізики КЗ «Високопільський опорний заклад загальної середньої освіти» </w:t>
      </w:r>
    </w:p>
    <w:p>
      <w:pPr>
        <w:pStyle w:val="Normal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b/>
        </w:rPr>
        <w:t xml:space="preserve">Залучення та використання матеріальних і фінансових ресурсів, зокрема донорських, відповідно до стратегічних цілей та завдань закладу освіти </w:t>
      </w:r>
    </w:p>
    <w:p>
      <w:pPr>
        <w:pStyle w:val="Normal"/>
        <w:pBdr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Тіміш Родіка Яковлівна </w:t>
      </w:r>
      <w:r>
        <w:rPr>
          <w:rFonts w:eastAsia="Arial" w:cs="Arial" w:ascii="Arial" w:hAnsi="Arial"/>
        </w:rPr>
        <w:t>– аспірант географічного факультету Чернівецького національного університету імені Юрія Федьковича; завідувач науково-методичним центром виховної роботи та культури здоров’я КЗ «Інститут післядипломної педагогічної освіти Чернівецької області»</w:t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Освітній менеджмент у Новій українській школі: виклики дистанційної освіти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Волобуєва Анжела Іванівна </w:t>
      </w:r>
      <w:r>
        <w:rPr>
          <w:rFonts w:eastAsia="Arial" w:cs="Arial" w:ascii="Arial" w:hAnsi="Arial"/>
        </w:rPr>
        <w:t>– заступник директора з навчально-виховної роботи Херсонської загальноосвітньої школи І-ІІІ ступенів № 46 Херсонської міської ради</w:t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рактика та теорія викладання географії в умовах трансформації сучасної освіт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Батрак Аліна Русланівна </w:t>
      </w:r>
      <w:r>
        <w:rPr>
          <w:rFonts w:eastAsia="Arial" w:cs="Arial" w:ascii="Arial" w:hAnsi="Arial"/>
        </w:rPr>
        <w:t>– учитель географії Ліцею № 3 Новокаховської міської ради Херсонської області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ЕКЦІЯ № 2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ТРАНСФОРМАЦІЯ ОСВІТИ В КОНТЕКСТІ НОВОЇ УКРАЇНСЬКОЇ ШКОЛИ: ІМПЛЕМЕНТАЦІЯ СВІТОВИХ ТА ВІТЧИЗНЯНИХ ПЕДАГОГІЧНИХ ІДЕЙ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ідключитися до конференції Zoom</w:t>
            </w:r>
          </w:p>
          <w:p>
            <w:pPr>
              <w:pStyle w:val="Style10"/>
              <w:spacing w:before="0" w:after="0"/>
              <w:rPr/>
            </w:pPr>
            <w:hyperlink r:id="rId5">
              <w:r>
                <w:rPr>
                  <w:rStyle w:val="InternetLink"/>
                  <w:rFonts w:eastAsia="Arial" w:cs="Arial" w:ascii="Arial" w:hAnsi="Arial"/>
                  <w:sz w:val="23"/>
                  <w:szCs w:val="23"/>
                </w:rPr>
                <w:t>https://us02web.zoom.us/j/85431096506?pwd=hIumaOA73nMWRLG1QOEZSGyG6mPFbG.1</w:t>
              </w:r>
            </w:hyperlink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>Ідентифікатор конференції:</w:t>
            </w:r>
            <w:r>
              <w:rPr>
                <w:rFonts w:eastAsia="Arial" w:cs="Arial" w:ascii="Arial" w:hAnsi="Arial"/>
              </w:rPr>
              <w:t xml:space="preserve"> 854 3109 6506</w:t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highlight w:val="cyan"/>
              </w:rPr>
            </w:pPr>
            <w:r>
              <w:rPr>
                <w:rFonts w:eastAsia="Arial" w:cs="Arial" w:ascii="Arial" w:hAnsi="Arial"/>
                <w:b/>
                <w:bCs/>
              </w:rPr>
              <w:t>Код доступу:</w:t>
            </w:r>
            <w:r>
              <w:rPr>
                <w:rFonts w:eastAsia="Arial" w:cs="Arial" w:ascii="Arial" w:hAnsi="Arial"/>
              </w:rPr>
              <w:t xml:space="preserve"> 853501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МОДЕРАТОРИ СЕКЦІЇ: 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Стребна Ольга Володимирі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кандидат педагогічних наук, доцент, завідувач кафедри теорії й методики дошкільної, початкової освіти та мовних комунікацій КВНЗ «Херсонська академія неперервної освіти»;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Клюєва Таміла Миколаївна</w:t>
      </w:r>
      <w:r>
        <w:rPr>
          <w:sz w:val="28"/>
          <w:szCs w:val="28"/>
        </w:rPr>
        <w:t xml:space="preserve"> – </w:t>
      </w:r>
      <w:r>
        <w:rPr>
          <w:rFonts w:eastAsia="Arial" w:cs="Arial" w:ascii="Arial" w:hAnsi="Arial"/>
        </w:rPr>
        <w:t xml:space="preserve">завідувач навчально-методичної лабораторії початкової освіти КВНЗ «Херсонська академія неперервної освіти»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ableParagraph"/>
        <w:ind w:left="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24"/>
        </w:rPr>
        <w:t>ДОПОВІДІ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ableParagraph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Фізкультура: безпечно просто здорово (з досвіду проведення тренінгу щодо впровадження концепції Нової української школи)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</w:rPr>
        <w:t>Аксьонова Олена Петрівна</w:t>
      </w:r>
      <w:r>
        <w:rPr>
          <w:rFonts w:cs="Arial" w:ascii="Arial" w:hAnsi="Arial"/>
        </w:rPr>
        <w:t xml:space="preserve"> – кандидат педагогічних наук, майстер спорту, завідувач кафедри реабілітаційної педагогіки та здорового способу життя </w:t>
        <w:br/>
        <w:t>КЗ «Запорізький обласний інститут післядипломної педагогічної освіти» Запорізької обласної рад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Інтеграція навчання – виклик сучасної освіти 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Васильченко Лілія Володимирі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bookmarkStart w:id="7" w:name="_Hlk193312527"/>
      <w:r>
        <w:rPr>
          <w:rFonts w:eastAsia="Arial" w:cs="Arial" w:ascii="Arial" w:hAnsi="Arial"/>
        </w:rPr>
        <w:t>кандидат педагогічних наук, доцен</w:t>
      </w:r>
      <w:bookmarkEnd w:id="7"/>
      <w:r>
        <w:rPr>
          <w:rFonts w:eastAsia="Arial" w:cs="Arial" w:ascii="Arial" w:hAnsi="Arial"/>
        </w:rPr>
        <w:t>т, завідувач кафедри дидактики та методик навчання природничо-математичних дисциплін КЗ «Запорізький</w:t>
      </w:r>
      <w:r>
        <w:rPr>
          <w:rFonts w:cs="Arial" w:ascii="Arial" w:hAnsi="Arial"/>
          <w:caps/>
          <w:color w:val="FFFFFF"/>
        </w:rPr>
        <w:t xml:space="preserve"> </w:t>
      </w:r>
      <w:r>
        <w:rPr>
          <w:rFonts w:eastAsia="Arial" w:cs="Arial" w:ascii="Arial" w:hAnsi="Arial"/>
        </w:rPr>
        <w:t>обласний інститут післядипломної педагогічної освіти»;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</w:rPr>
        <w:t xml:space="preserve">Шацька Наталія Михайлівна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>кандидат педагогічних наук, доцент, доцент кафедри філософії та суспільно-гуманітарних дисциплін КЗ «Запорізький</w:t>
      </w:r>
      <w:r>
        <w:rPr>
          <w:rFonts w:cs="Arial" w:ascii="Arial" w:hAnsi="Arial"/>
          <w:caps/>
          <w:color w:val="FFFFFF"/>
        </w:rPr>
        <w:t xml:space="preserve"> </w:t>
      </w:r>
      <w:r>
        <w:rPr>
          <w:rFonts w:eastAsia="Arial" w:cs="Arial" w:ascii="Arial" w:hAnsi="Arial"/>
        </w:rPr>
        <w:t xml:space="preserve">обласний інститут післядипломної педагогічної освіти» 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>Забезпечення гендерної рівності в закладах освіти в контексті формування ціннісних орієнтирів Нової української школи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Гревцева Євгенія Олександрі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кандидат наук з державного управління, доцент кафедри менеджменту освіти та психології КЗ «Запорізький обласний інститут післядипломної педагогічної освіти»;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 xml:space="preserve">Афанасьєва Тетяна Олександрівна </w:t>
      </w:r>
      <w:r>
        <w:rPr>
          <w:rFonts w:eastAsia="Arial" w:cs="Arial" w:ascii="Arial" w:hAnsi="Arial"/>
        </w:rPr>
        <w:t>– кандидат психологічних наук, доцент, завідувач кафедри менеджменту освіти та психології КЗ «Запорізький обласний інститут післядипломної педагогічної освіти»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Модель професійної компетентності сучасного вчителя Нової української школи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 xml:space="preserve">Гринькова Надія Михайлі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кандидат педагогічних наук, доцент, доцент кафедри теорії і методики виховання Рівненського державного гуманітарного університету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>Професійний розвиток педагогів у контексті сучасних змін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Захар Ольга Германі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кандидат педагогічних наук, доцент кафедри теорії </w:t>
        <w:br/>
        <w:t>й методики викладання навчальних дисциплін КВНЗ «Херсонська академія неперервної освіти»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Інтегративний підхід до навчання: актуальність і рівні реалізації у загальній середній освіті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</w:rPr>
        <w:t xml:space="preserve">Ларіонова Наталія Борисівна </w:t>
      </w:r>
      <w:r>
        <w:rPr>
          <w:rFonts w:eastAsia="Arial" w:cs="Arial" w:ascii="Arial" w:hAnsi="Arial"/>
        </w:rPr>
        <w:t>– кандидат педагогічних наук, доцент, доцент кафедри педагогіки та психології Луганського обласного інституту післядипломної педагогічної освіти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</w:rPr>
      </w:pPr>
      <w:r>
        <w:rPr>
          <w:rFonts w:eastAsia="Arial" w:cs="Arial" w:ascii="Arial" w:hAnsi="Arial"/>
          <w:b/>
          <w:color w:val="2222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тановлення «педагогіки партнерства»: від світоглядних просторів до нормативної площини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Меленець Людмила Івані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кандидат педагогічних наук, завідувач кафедри дошкільної та початкової освіти Інституту післядипломної освіти Київського столичного університету імені Бориса Грінченка;</w:t>
      </w:r>
    </w:p>
    <w:p>
      <w:pPr>
        <w:pStyle w:val="Normal"/>
        <w:ind w:left="70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Полякова Олена Василі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старший викладач кафедри дошкільної та початкової освіти Інституту післядипломної освіти Київського столичного університету імені Бориса Грінченка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Застосування інноваційних педагогічних технологій при реалізації концепції НУШ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Швидун Віктор Миколайович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кандидат педагогічних наук, доцент, директор навчально-наукового інституту педагогіки КЗВО «Дніпровська академія неперервної освіти» Дніпропетровської обласної ради»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іоритети формування екологічної компетентності молодших школярів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Павлова Тетяна Сергії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науковий співробітник відділу початкової освіти імені О. Я. Савченко Інституту педагогіки НАПН Україн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Медіація в контексті навчання та вивчення іноземної мови: діалог культур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Богатирьова Тетяна Миколаївна </w:t>
      </w:r>
      <w:r>
        <w:rPr>
          <w:rFonts w:eastAsia="Arial" w:cs="Arial" w:ascii="Arial" w:hAnsi="Arial"/>
        </w:rPr>
        <w:t>– старший викладач КЗВО «Дніпровська академія неперервної освіти» Дніпропетровської обласної ради»;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</w:rPr>
        <w:t xml:space="preserve">Стрілець Лариса Анатоліївна </w:t>
      </w:r>
      <w:r>
        <w:rPr>
          <w:rFonts w:eastAsia="Arial" w:cs="Arial" w:ascii="Arial" w:hAnsi="Arial"/>
        </w:rPr>
        <w:t>– старший викладач кафедри філософії та суспільно-гуманітарних дисциплін КЗ «Запорізький обласний інститут післядипломної педагогіч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02" w:right="8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икористання освітньої платформи ІЗЗІ для організації дистанційного та змішаного навчання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Корнієнко Марина Михайлівна </w:t>
      </w:r>
      <w:r>
        <w:rPr>
          <w:rFonts w:cs="Arial" w:ascii="Arial" w:hAnsi="Arial"/>
          <w:color w:val="000000"/>
        </w:rPr>
        <w:t>– учитель інформатики Харківської гімназії № 55, заслужений учитель України, співавтор підручників-переможців Всеукраїнського конкурсу з інформатики та ЯДС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ЕКЦІЯ № 3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ІНФОРМАЦІЙНО-ЦИФРОВІ ІННОВАЦІЇ В ОСВІТНЬОМУ ПРОЦЕСІ НУШ </w:t>
        <w:br/>
        <w:t>В УМОВАХ ДИСТАНЦІЙНОГО ТА ЗМІШАНОГО НАВЧАННЯ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ідключитися до конференції Zoom</w:t>
            </w:r>
          </w:p>
          <w:p>
            <w:pPr>
              <w:pStyle w:val="Style10"/>
              <w:spacing w:before="0" w:after="0"/>
              <w:rPr/>
            </w:pPr>
            <w:hyperlink r:id="rId6">
              <w:r>
                <w:rPr>
                  <w:rStyle w:val="InternetLink"/>
                  <w:rFonts w:eastAsia="Arial" w:cs="Arial" w:ascii="Arial" w:hAnsi="Arial"/>
                  <w:sz w:val="23"/>
                  <w:szCs w:val="23"/>
                </w:rPr>
                <w:t>https://us02web.zoom.us/j/85431096506?pwd=hIumaOA73nMWRLG1QOEZSGyG6mPFbG.1</w:t>
              </w:r>
            </w:hyperlink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>Ідентифікатор конференції:</w:t>
            </w:r>
            <w:r>
              <w:rPr>
                <w:rFonts w:eastAsia="Arial" w:cs="Arial" w:ascii="Arial" w:hAnsi="Arial"/>
              </w:rPr>
              <w:t xml:space="preserve"> 854 3109 6506</w:t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highlight w:val="cyan"/>
              </w:rPr>
            </w:pPr>
            <w:r>
              <w:rPr>
                <w:rFonts w:eastAsia="Arial" w:cs="Arial" w:ascii="Arial" w:hAnsi="Arial"/>
                <w:b/>
                <w:bCs/>
              </w:rPr>
              <w:t>Код доступу:</w:t>
            </w:r>
            <w:r>
              <w:rPr>
                <w:rFonts w:eastAsia="Arial" w:cs="Arial" w:ascii="Arial" w:hAnsi="Arial"/>
              </w:rPr>
              <w:t xml:space="preserve"> 853501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МОДЕРАТОРИ СЕКЦІЇ: 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Осипова Наталія Володимирівна </w:t>
      </w:r>
      <w:r>
        <w:rPr>
          <w:rFonts w:eastAsia="Arial" w:cs="Arial" w:ascii="Arial" w:hAnsi="Arial"/>
        </w:rPr>
        <w:t>– кандидат технічних наук, доцент, доцент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Cs/>
        </w:rPr>
        <w:t>кафедри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Cs/>
        </w:rPr>
        <w:t>теорії й методики викладання навчальних дисциплін</w:t>
      </w:r>
      <w:r>
        <w:rPr/>
        <w:t xml:space="preserve"> </w:t>
      </w:r>
      <w:r>
        <w:rPr>
          <w:rFonts w:eastAsia="Arial" w:cs="Arial" w:ascii="Arial" w:hAnsi="Arial"/>
        </w:rPr>
        <w:t>КВНЗ «Херсонська академія неперервної освіти»;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Сисоєнко Наталія Анатоліївна </w:t>
      </w:r>
      <w:r>
        <w:rPr>
          <w:rFonts w:eastAsia="Arial MT;Arial" w:cs="Arial MT;Arial" w:ascii="Arial MT;Arial" w:hAnsi="Arial MT;Arial"/>
          <w:sz w:val="22"/>
          <w:szCs w:val="22"/>
        </w:rPr>
        <w:t xml:space="preserve">– </w:t>
      </w:r>
      <w:r>
        <w:rPr>
          <w:rFonts w:eastAsia="Arial" w:cs="Arial" w:ascii="Arial" w:hAnsi="Arial"/>
        </w:rPr>
        <w:t xml:space="preserve">викладач кафедри теорії й методики дошкільної, початкової освіти та мовних комунікацій </w:t>
      </w:r>
      <w:bookmarkStart w:id="8" w:name="_Hlk194304191"/>
      <w:r>
        <w:rPr>
          <w:rFonts w:eastAsia="Arial" w:cs="Arial" w:ascii="Arial" w:hAnsi="Arial"/>
        </w:rPr>
        <w:t>КВНЗ «Херсонська академія неперервної освіти»</w:t>
      </w:r>
      <w:bookmarkEnd w:id="8"/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TableParagraph"/>
        <w:ind w:left="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24"/>
        </w:rPr>
        <w:t>ДОПОВІДІ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  <w:highlight w:val="white"/>
        </w:rPr>
      </w:pPr>
      <w:r>
        <w:rPr>
          <w:rFonts w:eastAsia="Arial" w:cs="Arial" w:ascii="Arial" w:hAnsi="Arial"/>
          <w:color w:val="222222"/>
          <w:highlight w:val="white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Інноваційні технології викладання мистецьких дисциплін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Аристова Людмила Сергіївна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>кандидат педагогічних наук, доцент, доцент кафедри музичного мистецтва Національного університету кораблебудування імені адмірала Макарова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</w:rPr>
      </w:pPr>
      <w:r>
        <w:rPr>
          <w:rFonts w:eastAsia="Arial" w:cs="Arial" w:ascii="Arial" w:hAnsi="Arial"/>
          <w:b/>
          <w:color w:val="2222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облема розвитку STEM-компетентності учителів природничої освітньої галузі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Гайда Василь Ярославович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доктор філософії, викладач кафедри змісту </w:t>
        <w:br/>
        <w:t>і методик навчальних предметів Тернопільського обласного комунального інституту післядипломної педагогічної освіти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highlight w:val="cyan"/>
        </w:rPr>
      </w:pPr>
      <w:r>
        <w:rPr>
          <w:rFonts w:eastAsia="Arial" w:cs="Arial" w:ascii="Arial" w:hAnsi="Arial"/>
          <w:b/>
          <w:color w:val="222222"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Універсальний дизайн і цифрова доступність в організації освітнього процесу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Гребенюк Арсен Вікторович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>кандидат філософських наук, доцент кафедри менеджменту освіти Волинського інституту післядипломної педагогічної освіти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highlight w:val="cyan"/>
        </w:rPr>
      </w:pPr>
      <w:r>
        <w:rPr>
          <w:rFonts w:eastAsia="Arial" w:cs="Arial" w:ascii="Arial" w:hAnsi="Arial"/>
          <w:b/>
          <w:color w:val="222222"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емантичний підхід до створення електронних підручників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Гуралюк Андрій Георгійович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>кандидат педагогічних наук, завідувач відділу цифрових технологій і комп'ютерного забезпечення Державної науково-педагогічної бібліотека імені В. О. Сухомлинського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</w:rPr>
      </w:pPr>
      <w:r>
        <w:rPr>
          <w:rFonts w:eastAsia="Arial" w:cs="Arial" w:ascii="Arial" w:hAnsi="Arial"/>
          <w:b/>
          <w:color w:val="2222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Особливості реалізації інформаційно-комунікаційних компетентностей на уроках мовно-літературної освітньої галузі в умовах дистанційного навчання</w:t>
      </w:r>
    </w:p>
    <w:p>
      <w:pPr>
        <w:pStyle w:val="Normal"/>
        <w:ind w:left="70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Димитренко Лариса Вікторівна </w:t>
      </w:r>
      <w:r>
        <w:rPr>
          <w:rFonts w:eastAsia="Arial" w:cs="Arial" w:ascii="Arial" w:hAnsi="Arial"/>
        </w:rPr>
        <w:t>– кандидат філологічних наук, доцент, учитель англійської мови Херсонського навчально-виховного комплексу «Дошкільний навчальний заклад – загальноосвітня школа І-ІІІ ступенів» №</w:t>
      </w:r>
      <w:r>
        <w:rPr>
          <w:rFonts w:eastAsia="Arial" w:cs="Arial" w:ascii="Arial" w:hAnsi="Arial"/>
          <w:lang w:val="ru-RU"/>
        </w:rPr>
        <w:t> </w:t>
      </w:r>
      <w:r>
        <w:rPr>
          <w:rFonts w:eastAsia="Arial" w:cs="Arial" w:ascii="Arial" w:hAnsi="Arial"/>
        </w:rPr>
        <w:t>33 Херсон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учасні тенденції дистанційного навчання на уроках математики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 xml:space="preserve">Керекеша-Попова Олена Володимирівна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>кандидат педагогічних наук, учитель математики Малокаховського закладу загальної середньої освіти  Кахов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b/>
        </w:rPr>
        <w:t xml:space="preserve">Інтегрований навчально-методичний комплект для курсу «Я досліджую світ»: особливості створення та використання 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Молочко Вікторія Валеріївна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 xml:space="preserve">кандидат географічних наук, провідний редактор Українського освітянського видавничого центру «Оріон»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</w:rPr>
      </w:pPr>
      <w:r>
        <w:rPr>
          <w:rFonts w:eastAsia="Arial" w:cs="Arial" w:ascii="Arial" w:hAnsi="Arial"/>
          <w:b/>
          <w:color w:val="2222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Екологічна освіта в початковій школі: практичні підходи за підручником </w:t>
        <w:br/>
        <w:t>«Я досліджую світ. 3 кл.» (автори Грущинська І. В., Хитра З. М.)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 xml:space="preserve">Хитра Зоя Михайлівна </w:t>
      </w:r>
      <w:r>
        <w:rPr>
          <w:rFonts w:eastAsia="Arial" w:cs="Arial" w:ascii="Arial" w:hAnsi="Arial"/>
          <w:bCs/>
        </w:rPr>
        <w:t>– кандидат педагогічних наук, учитель-методист Технічного ліцею міста Києва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b/>
        </w:rPr>
        <w:t xml:space="preserve">Використання інноваційних технологій у фізичному вихованні школярів в умовах дистанційної освіти 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Хлус Наталія Олександрівна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 xml:space="preserve">кандидат наук з фізичного виховання і спорту, доцент, завідувач кафедри теорії і методики фізичного виховання Глухівського національного педагогічного університету імені Олександра Довженка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</w:rPr>
      </w:pPr>
      <w:r>
        <w:rPr>
          <w:rFonts w:eastAsia="Arial" w:cs="Arial" w:ascii="Arial" w:hAnsi="Arial"/>
          <w:b/>
          <w:color w:val="2222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b/>
        </w:rPr>
        <w:t xml:space="preserve">Від ідеї до шедевру: як штучний інтелект допомагає розвивати творчі навички 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Сисоєнко Наталя Анатолії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 xml:space="preserve">викладач </w:t>
      </w:r>
      <w:r>
        <w:rPr>
          <w:rFonts w:eastAsia="Arial" w:cs="Arial" w:ascii="Arial" w:hAnsi="Arial"/>
        </w:rPr>
        <w:t xml:space="preserve">кафедри теорії й методики дошкільної, початкової освіти та мовних комунікацій КВНЗ «Херсонська академія неперервної освіти»; 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>Шамбір Наталія Володимирівна</w:t>
      </w:r>
      <w:r>
        <w:rPr>
          <w:rFonts w:eastAsia="Arial" w:cs="Arial" w:ascii="Arial" w:hAnsi="Arial"/>
        </w:rPr>
        <w:t xml:space="preserve"> – викладач кафедри теорії й методики виховання, психології та інклюзивної освіти КВНЗ «Херсонська академія неперервної освіти»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b/>
        </w:rPr>
        <w:t xml:space="preserve">Використання цифрових технологій в освітньому процесі: проблеми та перспективи 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Вараксіна Наталія Володимирі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>науковий співробітник</w:t>
      </w:r>
      <w:r>
        <w:rPr>
          <w:rFonts w:eastAsia="Arial" w:cs="Arial" w:ascii="Arial" w:hAnsi="Arial"/>
        </w:rPr>
        <w:t xml:space="preserve"> Державної науково-педагогічної бібліотеки України імені В. О. Сухомлинського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</w:rPr>
      </w:pPr>
      <w:r>
        <w:rPr>
          <w:rFonts w:eastAsia="Arial" w:cs="Arial" w:ascii="Arial" w:hAnsi="Arial"/>
          <w:b/>
          <w:color w:val="2222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b/>
        </w:rPr>
        <w:t xml:space="preserve">Розвиток цифрових бібліотек в Європі 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Щегельська Катерина Борисі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 xml:space="preserve">молодший науковий співробітник відділу науково-освітніх інформаційних ресурсів </w:t>
      </w:r>
      <w:r>
        <w:rPr>
          <w:rFonts w:eastAsia="Arial" w:cs="Arial" w:ascii="Arial" w:hAnsi="Arial"/>
        </w:rPr>
        <w:t xml:space="preserve">Державної науково-педагогічної бібліотеки України імені В. О. Сухомлинського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</w:rPr>
      </w:pPr>
      <w:r>
        <w:rPr>
          <w:rFonts w:eastAsia="Arial" w:cs="Arial" w:ascii="Arial" w:hAnsi="Arial"/>
          <w:b/>
          <w:color w:val="2222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Перспективи й нові можливості успішного навчання: електронні додатки до підручників початкової школи УОВЦ «Оріон» 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Красуцька Ірина Володимирівна </w:t>
      </w:r>
      <w:r>
        <w:rPr>
          <w:rFonts w:eastAsia="Arial" w:cs="Arial" w:ascii="Arial" w:hAnsi="Arial"/>
        </w:rPr>
        <w:t>– головний редактор Українського освітянського видавничого центру «Оріон»;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Явтушенко Ольга Петрівна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</w:rPr>
        <w:t xml:space="preserve"> </w:t>
      </w:r>
      <w:bookmarkStart w:id="9" w:name="_Hlk194140048"/>
      <w:r>
        <w:rPr>
          <w:rFonts w:cs="Arial" w:ascii="Arial" w:hAnsi="Arial"/>
        </w:rPr>
        <w:t>редактор Українського освітянського видавничого центру «Оріон»; учитель початкових класів Академії сучасної освіти А+</w:t>
      </w:r>
      <w:bookmarkEnd w:id="9"/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Інноваційні технології в сучасній освіті НУШ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Завгородня Ірина Василівна </w:t>
      </w:r>
      <w:r>
        <w:rPr>
          <w:rFonts w:eastAsia="Arial" w:cs="Arial" w:ascii="Arial" w:hAnsi="Arial"/>
        </w:rPr>
        <w:t>– консультант КУ «Херсонський міський центр професійного розвитку педагогічних працівників» Херсонської міської ради 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/>
      </w:pPr>
      <w:bookmarkStart w:id="10" w:name="_Hlk194141899"/>
      <w:r>
        <w:rPr>
          <w:rFonts w:eastAsia="Arial" w:cs="Arial" w:ascii="Arial" w:hAnsi="Arial"/>
          <w:b/>
        </w:rPr>
        <w:t>Відеоконтент у НУШ: як бібліотека допомагає відкривати сучасних авторів</w:t>
      </w:r>
      <w:bookmarkEnd w:id="10"/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 xml:space="preserve">Крижановська Наталя Миколаї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завідувач відділу обслуговування дошкільників та учнів 1-4 класів КЗ «Херсонська обласна бібліотека для дітей </w:t>
        <w:br/>
        <w:t>імені Дніпрової Чайки»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Особливості реалізації інформаційно-комунікаційних компетентностей на уроках мовно-літературної освітньої галузі в умовах дистанційного навчання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Колосовська Наталія Вікторівна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>заступник директора з навчальної роботи Херсонського навчально-виховного комплексу «Дошкільний навчальний заклад – загальноосвітня школа І-ІІІ ступенів» № 33 Херсонської міської ради;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Димитренко Лариса Вікторівна </w:t>
      </w:r>
      <w:r>
        <w:rPr>
          <w:rFonts w:eastAsia="Arial" w:cs="Arial" w:ascii="Arial" w:hAnsi="Arial"/>
        </w:rPr>
        <w:t>– кандидат філологічних наук, доцент, учитель англійської мови Херсонського навчально-виховного комплексу «Дошкільний навчальний заклад – загальноосвітня школа І-ІІІ ступенів» № 33 Херсон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Інформаційно-цифрові інновації в освітньому процесі НУШ в умовах дистанційного та змішаного навчання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Тищенко Альбіна Георгіївна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>заступник директора з навчальної роботи Іванівського ліцею № 1 Іванівської селищної ради Херсонської області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</w:rPr>
      </w:pPr>
      <w:r>
        <w:rPr>
          <w:rFonts w:eastAsia="Arial" w:cs="Arial" w:ascii="Arial" w:hAnsi="Arial"/>
          <w:b/>
          <w:color w:val="2222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Формування комунікативно-мовленнєвої компетентності учнів на уроках української мови і літератури через інтеграцію інноваційних технологій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</w:rPr>
        <w:t xml:space="preserve">Білецька Людмила Вікторівна </w:t>
      </w:r>
      <w:r>
        <w:rPr>
          <w:rFonts w:eastAsia="Arial" w:cs="Arial" w:ascii="Arial" w:hAnsi="Arial"/>
        </w:rPr>
        <w:t>– учитель української мови та літератури опорного закладу Нижньосірогозький ліцей Нижньосірогозької селищної ради Херсонської області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Використання SТEM технологій на уроках української літератури</w:t>
      </w:r>
      <w:r>
        <w:rPr>
          <w:rFonts w:eastAsia="Arial" w:cs="Arial" w:ascii="Arial" w:hAnsi="Arial"/>
          <w:b/>
          <w:highlight w:val="cyan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Богачук Аліна В’ячеславівна </w:t>
      </w:r>
      <w:r>
        <w:rPr>
          <w:rFonts w:eastAsia="Arial" w:cs="Arial" w:ascii="Arial" w:hAnsi="Arial"/>
        </w:rPr>
        <w:t>– учитель</w:t>
      </w:r>
      <w:bookmarkStart w:id="11" w:name="_Hlk193467249"/>
      <w:r>
        <w:rPr>
          <w:rFonts w:eastAsia="Arial" w:cs="Arial" w:ascii="Arial" w:hAnsi="Arial"/>
        </w:rPr>
        <w:t xml:space="preserve"> української мови та літератури Ліцею </w:t>
        <w:br/>
        <w:t>№ 3 Новокаховської міської ради</w:t>
      </w:r>
      <w:bookmarkEnd w:id="11"/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Інформаційно-цифрові інновації в освітньому процесі в умовах воєнного стану 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Богомазова Вікторія Петрівна </w:t>
      </w:r>
      <w:r>
        <w:rPr>
          <w:rFonts w:eastAsia="Arial" w:cs="Arial" w:ascii="Arial" w:hAnsi="Arial"/>
        </w:rPr>
        <w:t>– учитель початкових класів Ліцею № 3 Новокаховської міської ради Херсонської області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Інформаційно-цифрові інновації в процесі викладання інформатики в умовах дистанційного та змішаного навчання 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Бондар Катерина Олексіївна </w:t>
      </w:r>
      <w:r>
        <w:rPr>
          <w:rFonts w:eastAsia="Arial" w:cs="Arial" w:ascii="Arial" w:hAnsi="Arial"/>
        </w:rPr>
        <w:t>– учитель інформатики Ліцею № 3 Новокаховської міської ради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Формування творчих та пізнавальних здібностей здобувачів освіти в умовах оновленого змісту початкової школи шляхом впровадження інноваційних технологій у дистанційному навчанні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Дєєва Тетяна Михайлівна </w:t>
      </w:r>
      <w:r>
        <w:rPr>
          <w:rFonts w:eastAsia="Arial" w:cs="Arial" w:ascii="Arial" w:hAnsi="Arial"/>
        </w:rPr>
        <w:t>– учитель початкових класів Малокаховського закладу загальної середньої освіти Каховської міської ради Херсонської області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Цифрові технології як рушійна сила освітніх змін: впровадження інновацій </w:t>
        <w:br/>
        <w:t>в навчання біології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Євсеєв Роман Сергійович</w:t>
      </w:r>
      <w:r>
        <w:rPr>
          <w:rFonts w:eastAsia="Arial" w:cs="Arial" w:ascii="Arial" w:hAnsi="Arial"/>
          <w:bCs/>
        </w:rPr>
        <w:t xml:space="preserve"> –</w:t>
      </w:r>
      <w:r>
        <w:rPr>
          <w:rFonts w:eastAsia="Arial" w:cs="Arial" w:ascii="Arial" w:hAnsi="Arial"/>
        </w:rPr>
        <w:t xml:space="preserve"> учитель біології КЗ «Харківський ліцей № 143 Харківської міської ради»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Інформаційно-цифрові інновації в освітньому процесі НУШ в умовах дистанційного та змішаного навчання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Жупецька Ірина Володимирівна</w:t>
      </w:r>
      <w:r>
        <w:rPr>
          <w:rFonts w:eastAsia="Arial" w:cs="Arial" w:ascii="Arial" w:hAnsi="Arial"/>
          <w:bCs/>
        </w:rPr>
        <w:t xml:space="preserve"> –</w:t>
      </w:r>
      <w:r>
        <w:rPr>
          <w:rFonts w:eastAsia="Arial" w:cs="Arial" w:ascii="Arial" w:hAnsi="Arial"/>
        </w:rPr>
        <w:t xml:space="preserve"> соціальний педагог </w:t>
        <w:br/>
        <w:t>КЗ «Високопільський ОЗЗСО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Цифрові інструменти в освітньому просторі НУШ: можливості та виклики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>Задирко Олена Миколаївна</w:t>
      </w:r>
      <w:r>
        <w:rPr>
          <w:rFonts w:eastAsia="Arial" w:cs="Arial" w:ascii="Arial" w:hAnsi="Arial"/>
          <w:bCs/>
        </w:rPr>
        <w:t xml:space="preserve"> 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учитель технології Ліцею № 3 Новокахов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</w:rPr>
        <w:t>Інформаційно-цифрові інновації в процесі викладання математики в умовах дистанційного та змішаного навчання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>Зелінгер Уляна Павлівна</w:t>
      </w:r>
      <w:r>
        <w:rPr>
          <w:rFonts w:eastAsia="Arial" w:cs="Arial" w:ascii="Arial" w:hAnsi="Arial"/>
          <w:bCs/>
        </w:rPr>
        <w:t xml:space="preserve"> 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учитель математики Ліцею № 3 Новокахов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Дистанційне навчання. Форма організації освітнього процесу, учасники якого віддалені одне від одного і взаємодіють за допомогою сучасних цифрових технологій</w:t>
      </w:r>
    </w:p>
    <w:p>
      <w:pPr>
        <w:pStyle w:val="Normal"/>
        <w:tabs>
          <w:tab w:val="clear" w:pos="720"/>
          <w:tab w:val="left" w:pos="7230" w:leader="none"/>
        </w:tabs>
        <w:ind w:left="709" w:hanging="0"/>
        <w:jc w:val="both"/>
        <w:rPr/>
      </w:pPr>
      <w:r>
        <w:rPr>
          <w:rFonts w:eastAsia="Arial" w:cs="Arial" w:ascii="Arial" w:hAnsi="Arial"/>
          <w:b/>
        </w:rPr>
        <w:t>Колісніченко Олена Володимирівна</w:t>
      </w:r>
      <w:r>
        <w:rPr>
          <w:rFonts w:eastAsia="Arial" w:cs="Arial" w:ascii="Arial" w:hAnsi="Arial"/>
          <w:bCs/>
        </w:rPr>
        <w:t xml:space="preserve"> 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учитель української мови і літератури, педагог-організатор Білозерського ліцею № 1 імені О. Я. Печерського Білозерської селищної ради Херсонського району Херсонської області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Актуальні проблеми теорії і практики викладання української мови і літератури в умовах воєнного стану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Маркова Оксана Володимирівна </w:t>
      </w:r>
      <w:r>
        <w:rPr>
          <w:rFonts w:eastAsia="Arial" w:cs="Arial" w:ascii="Arial" w:hAnsi="Arial"/>
        </w:rPr>
        <w:t xml:space="preserve">– учитель української мови і літератури </w:t>
      </w:r>
      <w:bookmarkStart w:id="12" w:name="_Hlk193466279"/>
      <w:r>
        <w:rPr>
          <w:rFonts w:eastAsia="Arial" w:cs="Arial" w:ascii="Arial" w:hAnsi="Arial"/>
        </w:rPr>
        <w:t>Ліцею № 3 Новокаховської міської ради</w:t>
      </w:r>
      <w:bookmarkEnd w:id="12"/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highlight w:val="yellow"/>
        </w:rPr>
      </w:pPr>
      <w:r>
        <w:rPr>
          <w:rFonts w:eastAsia="Arial" w:cs="Arial" w:ascii="Arial" w:hAnsi="Arial"/>
          <w:b/>
          <w:color w:val="222222"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</w:rPr>
        <w:t>Інформаційно-цифрові технології в освітньому процесі середньої ланки НУШ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Мельник Роза Дмитрівна </w:t>
      </w:r>
      <w:r>
        <w:rPr>
          <w:rFonts w:eastAsia="Arial" w:cs="Arial" w:ascii="Arial" w:hAnsi="Arial"/>
        </w:rPr>
        <w:t>– учитель інформатики Ліцею № 3 Новокахов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highlight w:val="cyan"/>
        </w:rPr>
      </w:pPr>
      <w:r>
        <w:rPr>
          <w:rFonts w:eastAsia="Arial" w:cs="Arial" w:ascii="Arial" w:hAnsi="Arial"/>
          <w:b/>
          <w:color w:val="222222"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Інноваційні технології в сучасному закладі дошкільної освіти в Україні і за рубежем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Нерух Людмила Сергіївна </w:t>
      </w:r>
      <w:r>
        <w:rPr>
          <w:rFonts w:eastAsia="Arial" w:cs="Arial" w:ascii="Arial" w:hAnsi="Arial"/>
        </w:rPr>
        <w:t>– вихователь дошкільного підрозділу Любимівського закладу повної загальної середньої освіти Нововоронцовської селищної ради Херсонської області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highlight w:val="cyan"/>
        </w:rPr>
      </w:pPr>
      <w:r>
        <w:rPr>
          <w:rFonts w:eastAsia="Arial" w:cs="Arial" w:ascii="Arial" w:hAnsi="Arial"/>
          <w:b/>
          <w:color w:val="222222"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</w:rPr>
        <w:t>Інформаційно-цифрові інноваційні технології в початковій ланці НУШ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Нігалатій Олена Олександрівна </w:t>
      </w:r>
      <w:r>
        <w:rPr>
          <w:rFonts w:eastAsia="Arial" w:cs="Arial" w:ascii="Arial" w:hAnsi="Arial"/>
        </w:rPr>
        <w:t xml:space="preserve">– учитель початкових класів </w:t>
      </w:r>
      <w:bookmarkStart w:id="13" w:name="_Hlk193464069"/>
      <w:r>
        <w:rPr>
          <w:rFonts w:eastAsia="Arial" w:cs="Arial" w:ascii="Arial" w:hAnsi="Arial"/>
        </w:rPr>
        <w:t>Ліцею № 3 Новокаховської міської ради</w:t>
      </w:r>
      <w:bookmarkEnd w:id="13"/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</w:rPr>
      </w:pPr>
      <w:r>
        <w:rPr>
          <w:rFonts w:eastAsia="Arial" w:cs="Arial" w:ascii="Arial" w:hAnsi="Arial"/>
          <w:b/>
          <w:color w:val="2222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Теорія і практика викладання математики в умовах дистанційного навчання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Ніколаєва Віта Михайлівна</w:t>
      </w:r>
      <w:r>
        <w:rPr>
          <w:rFonts w:eastAsia="Arial" w:cs="Arial" w:ascii="Arial" w:hAnsi="Arial"/>
        </w:rPr>
        <w:t xml:space="preserve"> – учитель математики опорного закладу Нижньосірогозький ліцей Нижньосірогозької селищної ради Херсонської області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Інформаційно-цифрові технології в процесі викладання зарубіжної літератури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авленко Олена Олександрівна</w:t>
      </w:r>
      <w:r>
        <w:rPr>
          <w:rFonts w:eastAsia="Arial" w:cs="Arial" w:ascii="Arial" w:hAnsi="Arial"/>
        </w:rPr>
        <w:t xml:space="preserve"> – учитель зарубіжної літератури </w:t>
      </w:r>
      <w:bookmarkStart w:id="14" w:name="_Hlk193465604"/>
      <w:r>
        <w:rPr>
          <w:rFonts w:eastAsia="Arial" w:cs="Arial" w:ascii="Arial" w:hAnsi="Arial"/>
        </w:rPr>
        <w:t>Ліцею № 3 Новокаховської міської ради</w:t>
      </w:r>
      <w:bookmarkEnd w:id="14"/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Використання нейромереж для створення візуального контенту на уроках інформатики в початковій школі НУШ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арфірян Алла Вікторівна</w:t>
      </w:r>
      <w:r>
        <w:rPr>
          <w:rFonts w:eastAsia="Arial" w:cs="Arial" w:ascii="Arial" w:hAnsi="Arial"/>
        </w:rPr>
        <w:t xml:space="preserve"> – учитель інформатики опорного закладу Нижньосірогозький ліцей Нижньосірогозької селищної ради Херсонської області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Упровадження інформаційно-цифрових інновацій в освітньому процесі Херсонського Таврійського ліцею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Полещук Вікторія Сергії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>учитель інформатики та математики Херсонського Таврійського ліцею Херсон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  <w:highlight w:val="cyan"/>
        </w:rPr>
      </w:pPr>
      <w:r>
        <w:rPr>
          <w:rFonts w:eastAsia="Arial" w:cs="Arial" w:ascii="Arial" w:hAnsi="Arial"/>
          <w:b/>
          <w:color w:val="222222"/>
          <w:highlight w:val="cyan"/>
        </w:rPr>
      </w:r>
      <w:bookmarkStart w:id="15" w:name="_Hlk193186855"/>
      <w:bookmarkStart w:id="16" w:name="_Hlk193186855"/>
      <w:bookmarkEnd w:id="16"/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Цифрові технології в сучасних освітніх реаліях початкової школи</w:t>
      </w:r>
      <w:r>
        <w:rPr>
          <w:rFonts w:eastAsia="Arial" w:cs="Arial" w:ascii="Arial" w:hAnsi="Arial"/>
          <w:b/>
          <w:highlight w:val="cyan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Терещенко Вікторія Миколаї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>учитель початкових класів КЗ «Східненський ліцей» Музиківської сільської ради Херсонського району Херсонської області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Теорія і практика викладання  англійської мови в умовах трансформаційних змін</w:t>
      </w:r>
      <w:r>
        <w:rPr>
          <w:rFonts w:eastAsia="Arial" w:cs="Arial" w:ascii="Arial" w:hAnsi="Arial"/>
          <w:b/>
          <w:highlight w:val="cyan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Тітарєва Ганна Валерії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>учитель англійської мови Ліцею № 3 Новокахов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/>
      </w:pPr>
      <w:bookmarkStart w:id="17" w:name="_Hlk193186855"/>
      <w:bookmarkEnd w:id="17"/>
      <w:r>
        <w:rPr>
          <w:rFonts w:eastAsia="Arial" w:cs="Arial" w:ascii="Arial" w:hAnsi="Arial"/>
          <w:b/>
        </w:rPr>
        <w:t xml:space="preserve">Інформаційно-цифрові технології в освітньому процесі НУШ 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 xml:space="preserve">Фурсенко Оксана Василі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 xml:space="preserve">учитель трудового навчання і технології, учитель початкових класів і інклюзивної освіти </w:t>
      </w:r>
      <w:r>
        <w:rPr>
          <w:rFonts w:eastAsia="Arial" w:cs="Arial" w:ascii="Arial" w:hAnsi="Arial"/>
        </w:rPr>
        <w:t>Новоолександрівської гімназії Новоолександрівської сільської ради Запорізького району Запорізької області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Інформаційно-цифрові інновації в освітньому процесі НУШ в умовах дистанційного навчання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b/>
        </w:rPr>
        <w:t xml:space="preserve">Чорномурко Олена Андрії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учитель початкових класів Іванівського ліцею № 1 Іванівської селищної ради Херсонської області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</w:r>
      <w:r>
        <w:br w:type="page"/>
      </w:r>
    </w:p>
    <w:p>
      <w:pPr>
        <w:pStyle w:val="Normal"/>
        <w:pBdr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ЕКЦІЯ № 4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ТЕОРІЯ І ПРАКТИКА ВИКЛАДАННЯ НАВЧАЛЬНИХ ДИСЦИПЛІН </w:t>
        <w:br/>
        <w:t>В УМОВАХ ТРАНСФОРМАЦІЇ ЗМІСТУ СУЧАСНОЇ ОСВІТИ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tbl>
      <w:tblPr>
        <w:tblW w:w="992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ідключитися до конференції Zoom</w:t>
            </w:r>
          </w:p>
          <w:p>
            <w:pPr>
              <w:pStyle w:val="Style10"/>
              <w:spacing w:before="0" w:after="0"/>
              <w:rPr/>
            </w:pPr>
            <w:hyperlink r:id="rId7">
              <w:r>
                <w:rPr>
                  <w:rStyle w:val="InternetLink"/>
                  <w:rFonts w:eastAsia="Arial" w:cs="Arial" w:ascii="Arial" w:hAnsi="Arial"/>
                  <w:sz w:val="23"/>
                  <w:szCs w:val="23"/>
                </w:rPr>
                <w:t>https://us02web.zoom.us/j/85431096506?pwd=hIumaOA73nMWRLG1QOEZSGyG6mPFbG.1</w:t>
              </w:r>
            </w:hyperlink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>Ідентифікатор конференції:</w:t>
            </w:r>
            <w:r>
              <w:rPr>
                <w:rFonts w:eastAsia="Arial" w:cs="Arial" w:ascii="Arial" w:hAnsi="Arial"/>
              </w:rPr>
              <w:t xml:space="preserve"> 854 3109 6506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i/>
                <w:i/>
                <w:highlight w:val="cyan"/>
              </w:rPr>
            </w:pPr>
            <w:r>
              <w:rPr>
                <w:rFonts w:eastAsia="Arial" w:cs="Arial" w:ascii="Arial" w:hAnsi="Arial"/>
                <w:b/>
                <w:bCs/>
              </w:rPr>
              <w:t>Код доступу:</w:t>
            </w:r>
            <w:r>
              <w:rPr>
                <w:rFonts w:eastAsia="Arial" w:cs="Arial" w:ascii="Arial" w:hAnsi="Arial"/>
              </w:rPr>
              <w:t xml:space="preserve"> 85350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i/>
          <w:i/>
          <w:highlight w:val="cyan"/>
        </w:rPr>
      </w:pPr>
      <w:r>
        <w:rPr>
          <w:rFonts w:eastAsia="Arial" w:cs="Arial" w:ascii="Arial" w:hAnsi="Arial"/>
          <w:b/>
          <w:i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</w:rPr>
        <w:t xml:space="preserve">МОДЕРАТОРИ СЕКЦІЇ: 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Марецька Людмила Петрівна </w:t>
      </w:r>
      <w:r>
        <w:rPr>
          <w:rFonts w:eastAsia="Arial" w:cs="Arial" w:ascii="Arial" w:hAnsi="Arial"/>
        </w:rPr>
        <w:t>– кандидат педагогічних наук, завідувач кафедри теорії й методики викладання навчальних дисциплін КВНЗ «Херсонська академія неперервної освіти»;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Романовська Анжела Іванівна </w:t>
      </w:r>
      <w:r>
        <w:rPr>
          <w:rFonts w:eastAsia="Arial" w:cs="Arial" w:ascii="Arial" w:hAnsi="Arial"/>
        </w:rPr>
        <w:t xml:space="preserve">– методист навчально-методичної лабораторії української мови і літератури КВНЗ «Херсонська академія неперервної освіти»; 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Cs/>
        </w:rPr>
        <w:t>учитель української мови і літератури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опорного закладу Нижньосірогозький ліцей Нижньосірогозької селищної ради Херсонської області</w:t>
      </w:r>
    </w:p>
    <w:p>
      <w:pPr>
        <w:pStyle w:val="TableParagraph"/>
        <w:ind w:left="0" w:hanging="0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TableParagraph"/>
        <w:ind w:left="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24"/>
        </w:rPr>
        <w:t>ДОПОВІДІ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Модуль «Контекстне вивчення художніх творів у шкільних курсах української </w:t>
        <w:br/>
        <w:t xml:space="preserve">та зарубіжної літератур» у системі підвищення кваліфікації вчителів-словесників 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Гладишев Володимир Володимирович</w:t>
      </w:r>
      <w:r>
        <w:rPr>
          <w:rFonts w:eastAsia="Arial" w:cs="Arial" w:ascii="Arial" w:hAnsi="Arial"/>
        </w:rPr>
        <w:t xml:space="preserve"> – доктор педагогічних наук, професор, професор кафедри теорії й методики мовно-літературної та художньо-естетичної освіти Миколаївського обласного інституту післядипломної педагогічної освіти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Навчання біології в НУШ: сучасні підходи в умовах дистанційної роботи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>Васильєва Наталія Олегівна</w:t>
      </w:r>
      <w:r>
        <w:rPr>
          <w:rFonts w:eastAsia="Arial" w:cs="Arial" w:ascii="Arial" w:hAnsi="Arial"/>
        </w:rPr>
        <w:t xml:space="preserve"> – кандидат біологічних наук, доцент, доцент кафедри теорії й методики викладання навчальних дисциплін 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Клік до знань: урок для учнів з кліповим мисленням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Гич Галина Миколаївна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>кандидат педагогічних наук, доцент, завідувач кафедри теорії й методики мовно-літературної та художньо-естетичної освіти Миколаївського обласного інституту післядипломної педагогічної освіти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Формування основ національної ідентичності здобувачів освіти на уроках технологій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>Гаврилюк Галина Михайлівна</w:t>
      </w:r>
      <w:r>
        <w:rPr>
          <w:rFonts w:eastAsia="Arial" w:cs="Arial" w:ascii="Arial" w:hAnsi="Arial"/>
        </w:rPr>
        <w:t xml:space="preserve"> – кандидат педагогічних наук, доцент, доцент кафедри теорії й методики викладання навчальних дисциплін 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Компетентнісно-орієнтований підхід у навчанні географії в старшій школі в умовах Нової української школи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Гришко Світлана Вікторівна </w:t>
      </w:r>
      <w:r>
        <w:rPr>
          <w:rFonts w:eastAsia="Arial" w:cs="Arial" w:ascii="Arial" w:hAnsi="Arial"/>
        </w:rPr>
        <w:t>– кандидат географічних наук, доцент, завідувач кафедри географії та туризму Мелітопольського державного педагогічного університету імені Богдана Хмельницького;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Непша Олександр Вікторович </w:t>
      </w:r>
      <w:r>
        <w:rPr>
          <w:rFonts w:eastAsia="Arial" w:cs="Arial" w:ascii="Arial" w:hAnsi="Arial"/>
        </w:rPr>
        <w:t>– старший викладач кафедри географії та туризму Мелітопольського державного педагогічного університету імені Богдана Хмельницького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iCs/>
        </w:rPr>
        <w:t>Інтеграція в шкільній історичній освіті – акцент на україноцентричність під час викладання історії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Кучеренко Алла Алимівна </w:t>
      </w:r>
      <w:r>
        <w:rPr>
          <w:rFonts w:eastAsia="Arial" w:cs="Arial" w:ascii="Arial" w:hAnsi="Arial"/>
        </w:rPr>
        <w:t>– кандидат історичних наук, доцент, викладач кафедри теорії й методики викладання навчальних дисциплін 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Ключова компетентність здобувачів освіти «володіння державною мовою»: огляд умінь та ставлень через призму різних освітніх галузей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 xml:space="preserve">Марецька Людмила Петрівна </w:t>
      </w:r>
      <w:r>
        <w:rPr>
          <w:rFonts w:eastAsia="Arial" w:cs="Arial" w:ascii="Arial" w:hAnsi="Arial"/>
        </w:rPr>
        <w:t>– кандидат педагогічних наук, завідувач кафедри теорії й методики викладання навчальних дисциплін 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Модель 5-Е для організації і проведення STEM-уроку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 xml:space="preserve">Осипова Наталія Володимирівна </w:t>
      </w:r>
      <w:r>
        <w:rPr>
          <w:rFonts w:eastAsia="Arial" w:cs="Arial" w:ascii="Arial" w:hAnsi="Arial"/>
        </w:rPr>
        <w:t>– кандидат технічних наук, доцент, доцент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Cs/>
        </w:rPr>
        <w:t>кафедри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Cs/>
        </w:rPr>
        <w:t>теорії й методики викладання навчальних дисциплін</w:t>
      </w:r>
      <w:r>
        <w:rPr/>
        <w:t xml:space="preserve"> </w:t>
      </w:r>
      <w:r>
        <w:rPr>
          <w:rFonts w:eastAsia="Arial" w:cs="Arial" w:ascii="Arial" w:hAnsi="Arial"/>
        </w:rPr>
        <w:t>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Формування культурної компетентності як ключової в процесі вивчення географії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 xml:space="preserve">Філончук Зоя Володимирівна </w:t>
      </w:r>
      <w:r>
        <w:rPr>
          <w:rFonts w:eastAsia="Arial" w:cs="Arial" w:ascii="Arial" w:hAnsi="Arial"/>
        </w:rPr>
        <w:t>– кандидат педагогічних наук, доцент, доцент кафедри теорії й методики викладання навчальних дисциплін 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учасна література для дітей і підлітків на уроках української літератури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Худенко Ольга Миколаївна</w:t>
      </w:r>
      <w:r>
        <w:rPr>
          <w:rFonts w:eastAsia="Arial" w:cs="Arial" w:ascii="Arial" w:hAnsi="Arial"/>
        </w:rPr>
        <w:t xml:space="preserve"> – кандидат педагогічних наук, доцент кафедри теорії й методики викладання навчальних дисциплін, проректор з навчально-методичної роботи 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Взаємодія учителя фізичної культури і батьків у формуванні принципів здорового способу життя учнів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 xml:space="preserve">Черпак Юрій Васильович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>кандидат педагогічних наук, доцент кафедри дошкільної та початкової освіти Інституту післядипломної освіти Київського столичного університету імені Бориса Грінченка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Міждисциплінарний підхід до навчання дисциплін мовно-літературної освітньої галузі у форматі STEАM-освіти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>Чух Ганна Павлівна</w:t>
      </w:r>
      <w:r>
        <w:rPr>
          <w:rFonts w:eastAsia="Arial" w:cs="Arial" w:ascii="Arial" w:hAnsi="Arial"/>
        </w:rPr>
        <w:t xml:space="preserve"> – доктор філософії, викладач </w:t>
      </w:r>
      <w:bookmarkStart w:id="18" w:name="_Hlk193273212"/>
      <w:r>
        <w:rPr>
          <w:rFonts w:eastAsia="Arial" w:cs="Arial" w:ascii="Arial" w:hAnsi="Arial"/>
        </w:rPr>
        <w:t>кафедри теорії й методики викладання навчальних дисциплін КВНЗ «Херсонська академія неперервної освіти»</w:t>
      </w:r>
      <w:bookmarkEnd w:id="18"/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Небезпеки використання штучного інтелекту учнями для розв’язування задач </w:t>
        <w:br/>
        <w:t>з фізики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>Шолохова Наталя Сергіївна</w:t>
      </w:r>
      <w:r>
        <w:rPr>
          <w:rFonts w:eastAsia="Arial" w:cs="Arial" w:ascii="Arial" w:hAnsi="Arial"/>
        </w:rPr>
        <w:t xml:space="preserve"> – кандидат педагогічних наук, завідувач навчально-методичної лабораторії фізики та астрономії 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Історії про літери: інноваційний підхід у вивченні рідної мови з використанням альтернативних педагогічних технологій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Щербина Вікторія Миколаївна </w:t>
      </w:r>
      <w:r>
        <w:rPr>
          <w:rFonts w:eastAsia="Arial" w:cs="Arial" w:ascii="Arial" w:hAnsi="Arial"/>
        </w:rPr>
        <w:t>– кандидат політичних наук, доцент кафедри дошкільної та початкової освіти Інституту післядипломної освіти Київського столичного університету імені Бориса Грінченка; керівник закладу початкової освіти ТОВ «Київська школа Монтессорі нової епохи», член ГО «Монтессорі ЮА»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Інтеграція природничих наук (на прикладі хімії) на основі синергетики </w:t>
        <w:br/>
        <w:t>в освітньому процесі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>Юзбашева Галина Сергіївна</w:t>
      </w:r>
      <w:r>
        <w:rPr>
          <w:rFonts w:eastAsia="Arial" w:cs="Arial" w:ascii="Arial" w:hAnsi="Arial"/>
        </w:rPr>
        <w:t xml:space="preserve"> – кандидат педагогічних наук, доцент, доцент кафедри теорії й методики викладання навчальних дисциплін 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Вебквест як мотиваційний інструмент оцінювання досягнень учнів на уроках фізичної культури в умовах дистанційного навчання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Бєлєй Тетяна Ярославівна </w:t>
      </w:r>
      <w:r>
        <w:rPr>
          <w:rFonts w:eastAsia="Arial" w:cs="Arial" w:ascii="Arial" w:hAnsi="Arial"/>
        </w:rPr>
        <w:t xml:space="preserve">– викладач фізичного виховання </w:t>
        <w:br/>
        <w:t>КЗ «Бериславський медичний фаховий коледж»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учасні форми і методи навчання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>Біла Лариса Вікторівна</w:t>
      </w:r>
      <w:r>
        <w:rPr>
          <w:rFonts w:eastAsia="Arial" w:cs="Arial" w:ascii="Arial" w:hAnsi="Arial"/>
        </w:rPr>
        <w:t xml:space="preserve"> – викладач кафедри педагогіки й менеджменту освіти 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Ментальні карти як ефективний інструмент сучасного педагога: технології візуалізації знань у навчальному процесі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>Іщенко Марина Олександрівна</w:t>
      </w:r>
      <w:r>
        <w:rPr>
          <w:rFonts w:eastAsia="Arial" w:cs="Arial" w:ascii="Arial" w:hAnsi="Arial"/>
        </w:rPr>
        <w:t xml:space="preserve"> –  викладач української мови та української літератури, англійської мови КЗ «Бериславський медичний фаховий коледж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Методи та форми роботи на уроці української мови (в умовах дистанційного навчання) 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Шульга Яна Василі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 xml:space="preserve">викладач </w:t>
      </w:r>
      <w:r>
        <w:rPr>
          <w:rFonts w:eastAsia="Arial" w:cs="Arial" w:ascii="Arial" w:hAnsi="Arial"/>
        </w:rPr>
        <w:t>ВСП «Київський торговельно-економічний фаховий коледж Державного торговельно-економічного університету»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Освітні втрати та розриви на уроках фізичної культури під час дистанційного навчання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Бардачова Олена Сергіївна</w:t>
      </w:r>
      <w:r>
        <w:rPr>
          <w:rFonts w:eastAsia="Arial" w:cs="Arial" w:ascii="Arial" w:hAnsi="Arial"/>
          <w:bCs/>
        </w:rPr>
        <w:t xml:space="preserve"> – завідувач навчально-методичної лабораторії фізичної культури та захисту України </w:t>
      </w:r>
      <w:r>
        <w:rPr>
          <w:rFonts w:eastAsia="Arial" w:cs="Arial" w:ascii="Arial" w:hAnsi="Arial"/>
        </w:rPr>
        <w:t>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Теорія і практика навчання іноземних мов в умовах змінення змісту сучасної освіти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>Калита Любов Іванівна</w:t>
      </w:r>
      <w:r>
        <w:rPr>
          <w:rFonts w:eastAsia="Arial" w:cs="Arial" w:ascii="Arial" w:hAnsi="Arial"/>
          <w:bCs/>
        </w:rPr>
        <w:t xml:space="preserve"> 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методист навчально-методичної лабораторії </w:t>
      </w:r>
      <w:bookmarkStart w:id="19" w:name="_Hlk193193575"/>
      <w:r>
        <w:rPr>
          <w:rFonts w:eastAsia="Arial" w:cs="Arial" w:ascii="Arial" w:hAnsi="Arial"/>
        </w:rPr>
        <w:br/>
        <w:t>КЗВО «Дніпровська академія вищої освіти» Дніпропетровської обласної ради</w:t>
      </w:r>
      <w:bookmarkEnd w:id="19"/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Теорія і практика викладання освітньої технологічної галузі в змішаному форматі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Люшина Валентина Миколаї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 xml:space="preserve">методист </w:t>
      </w:r>
      <w:r>
        <w:rPr>
          <w:rFonts w:eastAsia="Arial" w:cs="Arial" w:ascii="Arial" w:hAnsi="Arial"/>
        </w:rPr>
        <w:t>Рівненського обласного інституту післядипломної педагогічної освіти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Вивчення літератури рідного краю в НУШ: значення, методи, перспективи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Романовська Анжела Іванівна </w:t>
      </w:r>
      <w:r>
        <w:rPr>
          <w:rFonts w:eastAsia="Arial" w:cs="Arial" w:ascii="Arial" w:hAnsi="Arial"/>
        </w:rPr>
        <w:t xml:space="preserve">– методист навчально-методичної лабораторії української мови і літератури КВНЗ «Херсонська академія неперервної освіти»; 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Cs/>
        </w:rPr>
        <w:t>учитель української мови і літератури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опорного закладу Нижньосірогозький ліцей Нижньосірогозької селищної ради Херсонської області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Як платформа Pi-stacja UA допоможе вам подолати освітні втрати у щоденній роботі з учнями та ученицями 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Боднар Ірина Володимирівна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>координатор проєкту «Pi-stacja Україна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Математика і екологія: інтегрований підхід до навчання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Потук Олександра Іванівна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>директор, учитель математики Херсонської загальноосвітньої школи І-ІІІ ступенів № 4 Херсон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Теорія і практика викладання історії в умовах НУШ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 xml:space="preserve">Кишкань Юлія Валеріївна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>заступник директора з навчально-виховної роботи, учитель історії опорного закладу Нижньосірогозький ліцей Нижньосірогозької селищної ради Херсонської області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Теорія і практика викладання навчальних дисциплін в умовах трансформації змісту сучасної освіти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b/>
        </w:rPr>
        <w:t xml:space="preserve">Тімуш Ольга Івані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>заступник директора з навчально-виховної роботи Херсонського Таврійського ліцею Херсонської міської ради 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Теорія і практика викладання навчальних дисциплін в умовах трансформації змісту сучасної освіти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Шелудько Тетяна Іванівна</w:t>
      </w:r>
      <w:r>
        <w:rPr>
          <w:rFonts w:eastAsia="Arial" w:cs="Arial" w:ascii="Arial" w:hAnsi="Arial"/>
        </w:rPr>
        <w:t xml:space="preserve"> – заступник директора з навчальної роботи Іванівського ліцею № 1 Іванівської селищної ради Херсонської області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</w:rPr>
        <w:t>Теорія і практика викладання біології в умовах трансформації змісту сучасної освіти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Антипенко Тетяна Андріївна </w:t>
      </w:r>
      <w:r>
        <w:rPr>
          <w:rFonts w:eastAsia="Arial" w:cs="Arial" w:ascii="Arial" w:hAnsi="Arial"/>
        </w:rPr>
        <w:t>– учитель</w:t>
      </w:r>
      <w:r>
        <w:rPr/>
        <w:t xml:space="preserve"> </w:t>
      </w:r>
      <w:r>
        <w:rPr>
          <w:rFonts w:eastAsia="Arial" w:cs="Arial" w:ascii="Arial" w:hAnsi="Arial"/>
        </w:rPr>
        <w:t xml:space="preserve">біології Ліцею № 3 Новокаховської міської ради 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Теорія і практика викладання навчальних дисциплін в умовах сьогодення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Матвеєва Тетяна Василівна </w:t>
      </w:r>
      <w:r>
        <w:rPr>
          <w:rFonts w:eastAsia="Arial" w:cs="Arial" w:ascii="Arial" w:hAnsi="Arial"/>
        </w:rPr>
        <w:t xml:space="preserve">– учитель хімії Ліцею № 3 Новокаховської міської ради 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о недоліки сучасних підручників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Проскурін Іван Андрійович </w:t>
      </w:r>
      <w:r>
        <w:rPr>
          <w:rFonts w:eastAsia="Arial" w:cs="Arial" w:ascii="Arial" w:hAnsi="Arial"/>
        </w:rPr>
        <w:t>– учитель зарубіжної літератури, українознавства, української мови та літератури КЗ «Харківський ліцей № 174» Харківської міської ради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Мовно-літературна освіта крізь призму STEM: поєднання філології та науки, технології, інженерії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Тарабанова Яна Василівна </w:t>
      </w:r>
      <w:r>
        <w:rPr>
          <w:rFonts w:eastAsia="Arial" w:cs="Arial" w:ascii="Arial" w:hAnsi="Arial"/>
        </w:rPr>
        <w:t xml:space="preserve">– учитель української мови і літератури </w:t>
      </w:r>
      <w:bookmarkStart w:id="20" w:name="_Hlk193467859"/>
      <w:r>
        <w:rPr>
          <w:rFonts w:eastAsia="Arial" w:cs="Arial" w:ascii="Arial" w:hAnsi="Arial"/>
        </w:rPr>
        <w:t xml:space="preserve">Ліцею № 3 Новокаховської міської ради 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bookmarkEnd w:id="20"/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ЕКЦІЯ № 5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bookmarkStart w:id="21" w:name="_Hlk194485880"/>
      <w:r>
        <w:rPr>
          <w:rFonts w:eastAsia="Arial" w:cs="Arial" w:ascii="Arial" w:hAnsi="Arial"/>
          <w:b/>
        </w:rPr>
        <w:t xml:space="preserve">СВІТ ДИТИНСТВА: ДОШКІЛЬНА ОСВІТА В СУЧАСНОМУ </w:t>
        <w:br/>
        <w:t>ОСВІТНЬОМУ ПРОСТОРІ</w:t>
      </w:r>
      <w:bookmarkEnd w:id="21"/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ідключитися до конференції Zoom</w:t>
            </w:r>
          </w:p>
          <w:p>
            <w:pPr>
              <w:pStyle w:val="Style10"/>
              <w:spacing w:before="0" w:after="0"/>
              <w:rPr/>
            </w:pPr>
            <w:hyperlink r:id="rId8">
              <w:r>
                <w:rPr>
                  <w:rStyle w:val="InternetLink"/>
                  <w:rFonts w:eastAsia="Arial" w:cs="Arial" w:ascii="Arial" w:hAnsi="Arial"/>
                  <w:sz w:val="23"/>
                  <w:szCs w:val="23"/>
                </w:rPr>
                <w:t>https://us02web.zoom.us/j/85431096506?pwd=hIumaOA73nMWRLG1QOEZSGyG6mPFbG.1</w:t>
              </w:r>
            </w:hyperlink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>Ідентифікатор конференції:</w:t>
            </w:r>
            <w:r>
              <w:rPr>
                <w:rFonts w:eastAsia="Arial" w:cs="Arial" w:ascii="Arial" w:hAnsi="Arial"/>
              </w:rPr>
              <w:t xml:space="preserve"> 854 3109 6506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highlight w:val="cyan"/>
              </w:rPr>
            </w:pPr>
            <w:r>
              <w:rPr>
                <w:rFonts w:eastAsia="Arial" w:cs="Arial" w:ascii="Arial" w:hAnsi="Arial"/>
                <w:b/>
                <w:bCs/>
              </w:rPr>
              <w:t>Код доступу:</w:t>
            </w:r>
            <w:r>
              <w:rPr>
                <w:rFonts w:eastAsia="Arial" w:cs="Arial" w:ascii="Arial" w:hAnsi="Arial"/>
              </w:rPr>
              <w:t xml:space="preserve"> 853501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highlight w:val="cyan"/>
        </w:rPr>
      </w:pPr>
      <w:r>
        <w:rPr>
          <w:rFonts w:eastAsia="Arial" w:cs="Arial" w:ascii="Arial" w:hAnsi="Arial"/>
          <w:b/>
          <w:sz w:val="20"/>
          <w:szCs w:val="20"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МОДЕРАТОРИ СЕКЦІЇ: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Мусієнко Вікторія Сергії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 xml:space="preserve">кандидат педагогічних наук, старший викладач кафедри теорії й методики дошкільної, початкової освіти та мовних комунікацій КВНЗ «Херсонська академія неперервної освіти»; </w:t>
      </w:r>
    </w:p>
    <w:p>
      <w:pPr>
        <w:pStyle w:val="Normal"/>
        <w:ind w:left="56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Роздорожня Вікторія Вікторівна </w:t>
      </w:r>
      <w:r>
        <w:rPr>
          <w:rFonts w:eastAsia="Arial" w:cs="Arial" w:ascii="Arial" w:hAnsi="Arial"/>
          <w:bCs/>
        </w:rPr>
        <w:t xml:space="preserve">– викладач кафедри теорії й методики дошкільної, початкової освіти та мовних комунікацій КВНЗ «Херсонська академія неперервної освіти»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ДОПОВІДІ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ограми соціально-емоційного навчання в закладах дошкілля: досвід проєктної діяльності в Україні</w:t>
      </w:r>
    </w:p>
    <w:p>
      <w:pPr>
        <w:pStyle w:val="Normal"/>
        <w:ind w:left="5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Байдик Віта Володимирівна </w:t>
      </w:r>
      <w:r>
        <w:rPr>
          <w:rFonts w:eastAsia="Arial" w:cs="Arial" w:ascii="Arial" w:hAnsi="Arial"/>
        </w:rPr>
        <w:t>– кандидат психологічних наук, доцент, старший науковий співробітник Українського науково-методичного центру НАПН України;</w:t>
      </w:r>
    </w:p>
    <w:p>
      <w:pPr>
        <w:pStyle w:val="Normal"/>
        <w:ind w:left="566" w:hanging="0"/>
        <w:jc w:val="both"/>
        <w:rPr/>
      </w:pPr>
      <w:r>
        <w:rPr>
          <w:rFonts w:eastAsia="Arial" w:cs="Arial" w:ascii="Arial" w:hAnsi="Arial"/>
          <w:b/>
        </w:rPr>
        <w:t xml:space="preserve">Ромахова Оксана Олександрівна </w:t>
      </w:r>
      <w:r>
        <w:rPr>
          <w:rFonts w:eastAsia="Arial" w:cs="Arial" w:ascii="Arial" w:hAnsi="Arial"/>
        </w:rPr>
        <w:t xml:space="preserve">– кандидат економічних наук, доцент, здобувач вищої освіти другого (магістерського) рівню, спеціальності 053 Психологія, освітня програма «Психологія» Східноукраїнського національного університету імені </w:t>
        <w:br/>
        <w:t>В. Даля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Ранкові зустрічі: НУШ vs ЗДО?</w:t>
      </w:r>
    </w:p>
    <w:p>
      <w:pPr>
        <w:pStyle w:val="Normal"/>
        <w:ind w:left="566" w:hanging="0"/>
        <w:jc w:val="both"/>
        <w:rPr/>
      </w:pPr>
      <w:r>
        <w:rPr>
          <w:rFonts w:eastAsia="Arial" w:cs="Arial" w:ascii="Arial" w:hAnsi="Arial"/>
          <w:b/>
        </w:rPr>
        <w:t>Волік Наталія Миколаївна</w:t>
      </w:r>
      <w:r>
        <w:rPr>
          <w:rFonts w:eastAsia="Arial" w:cs="Arial" w:ascii="Arial" w:hAnsi="Arial"/>
        </w:rPr>
        <w:t xml:space="preserve"> – доктор філософії, старший викладач кафедри дошкільної та початкової освіти </w:t>
      </w:r>
      <w:bookmarkStart w:id="22" w:name="_Hlk193211842"/>
      <w:r>
        <w:rPr>
          <w:rFonts w:eastAsia="Arial" w:cs="Arial" w:ascii="Arial" w:hAnsi="Arial"/>
        </w:rPr>
        <w:t>КЗВО «Дніпровська академія неперервної освіти» Дніпропетровської обласної ради»</w:t>
      </w:r>
      <w:bookmarkEnd w:id="22"/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Педагогічний супровід дитячого слововідкриття в умовах тотального білінгвізму українського суспільства </w:t>
      </w:r>
    </w:p>
    <w:p>
      <w:pPr>
        <w:pStyle w:val="Normal"/>
        <w:ind w:left="5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Кондратець Інна Вікторівна </w:t>
      </w:r>
      <w:r>
        <w:rPr>
          <w:rFonts w:eastAsia="Arial" w:cs="Arial" w:ascii="Arial" w:hAnsi="Arial"/>
        </w:rPr>
        <w:t>– кандидат педагогічних наук, доцент кафедри дошкільної освіти Київського столичного університету імені Бориса Грінченка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Гра як засіб збагачення словника рідної мови у дошкільників</w:t>
      </w:r>
    </w:p>
    <w:p>
      <w:pPr>
        <w:pStyle w:val="Normal"/>
        <w:ind w:left="566" w:hanging="0"/>
        <w:jc w:val="both"/>
        <w:rPr/>
      </w:pPr>
      <w:r>
        <w:rPr>
          <w:rFonts w:eastAsia="Arial" w:cs="Arial" w:ascii="Arial" w:hAnsi="Arial"/>
          <w:b/>
        </w:rPr>
        <w:t xml:space="preserve">Мусієнко Вікторія Сергіївна </w:t>
      </w:r>
      <w:r>
        <w:rPr>
          <w:rFonts w:eastAsia="Arial" w:cs="Arial" w:ascii="Arial" w:hAnsi="Arial"/>
        </w:rPr>
        <w:t>– кандидат педагогічних наук, старший викладач КВНЗ «Херсонська академія неперервної освіти»;</w:t>
      </w:r>
    </w:p>
    <w:p>
      <w:pPr>
        <w:pStyle w:val="Normal"/>
        <w:ind w:left="5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Швірник Лариса Василівна </w:t>
      </w:r>
      <w:r>
        <w:rPr>
          <w:rFonts w:eastAsia="Arial" w:cs="Arial" w:ascii="Arial" w:hAnsi="Arial"/>
        </w:rPr>
        <w:t>– вихователь логопедичної групи Херсонського закладу дошкільної освіти № 36 Херсон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енсорний розвиток дітей дошкільного віку: сучасні технології та педагогічні прийоми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Стребна Ольга Володимирі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кандидат педагогічних наук, доцент, завідувач кафедри теорії й методики дошкільної, початкової освіти та мовних комунікацій КВНЗ «Херсонська академія неперервної освіти»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Фасилітація як інструмент створення комфортного освітнього середовища </w:t>
        <w:br/>
        <w:t>в закладі дошкільної освіт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Швед Ганна Володимирі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доктор філософії, доцент кафедри теорії </w:t>
        <w:br/>
        <w:t>й методики дошкільної, початкової освіти та мовних комунікацій КВНЗ «Херсонська академія неперервної освіти»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сихосоціальна підтримка сімей із дітьми дошкільного віку в умовах надзвичайних ситуацій</w:t>
      </w:r>
    </w:p>
    <w:p>
      <w:pPr>
        <w:pStyle w:val="Normal"/>
        <w:ind w:left="566" w:hanging="0"/>
        <w:jc w:val="both"/>
        <w:rPr/>
      </w:pPr>
      <w:r>
        <w:rPr>
          <w:rFonts w:eastAsia="Arial" w:cs="Arial" w:ascii="Arial" w:hAnsi="Arial"/>
          <w:b/>
        </w:rPr>
        <w:t xml:space="preserve">Роздорожня Вікторія Вікторівна </w:t>
      </w:r>
      <w:r>
        <w:rPr>
          <w:rFonts w:eastAsia="Arial" w:cs="Arial" w:ascii="Arial" w:hAnsi="Arial"/>
        </w:rPr>
        <w:t xml:space="preserve">– викладач кафедри </w:t>
      </w:r>
      <w:r>
        <w:rPr>
          <w:rFonts w:eastAsia="Arial" w:cs="Arial" w:ascii="Arial" w:hAnsi="Arial"/>
          <w:bCs/>
        </w:rPr>
        <w:t>теорії й методики дошкільної, початкової освіти та мовних комунікацій</w:t>
      </w:r>
      <w:r>
        <w:rPr>
          <w:rFonts w:eastAsia="Arial" w:cs="Arial" w:ascii="Arial" w:hAnsi="Arial"/>
        </w:rPr>
        <w:t xml:space="preserve"> КВНЗ «Херсонська академія неперервної освіти»;</w:t>
      </w:r>
    </w:p>
    <w:p>
      <w:pPr>
        <w:pStyle w:val="Normal"/>
        <w:ind w:left="566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Киричук Тетяна Вадимівна </w:t>
      </w:r>
      <w:r>
        <w:rPr>
          <w:rFonts w:eastAsia="Arial" w:cs="Arial" w:ascii="Arial" w:hAnsi="Arial"/>
        </w:rPr>
        <w:t xml:space="preserve">– завідувач навчально-методичної лабораторії дошкільного виховання </w:t>
      </w:r>
      <w:bookmarkStart w:id="23" w:name="_Hlk193203280"/>
      <w:r>
        <w:rPr>
          <w:rFonts w:eastAsia="Arial" w:cs="Arial" w:ascii="Arial" w:hAnsi="Arial"/>
        </w:rPr>
        <w:t>КВНЗ «Херсонська академія неперервної освіти»</w:t>
      </w:r>
      <w:bookmarkEnd w:id="23"/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Дошкільнятам про зміну клімату. Рекомендації з викладання теми в ЗДО</w:t>
      </w:r>
    </w:p>
    <w:p>
      <w:pPr>
        <w:pStyle w:val="Normal"/>
        <w:ind w:left="5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Санковська Ірина Мечиславівна </w:t>
      </w:r>
      <w:r>
        <w:rPr>
          <w:rFonts w:eastAsia="Arial" w:cs="Arial" w:ascii="Arial" w:hAnsi="Arial"/>
        </w:rPr>
        <w:t xml:space="preserve">– старший викладач кафедри </w:t>
      </w:r>
      <w:r>
        <w:rPr>
          <w:rFonts w:eastAsia="Arial" w:cs="Arial" w:ascii="Arial" w:hAnsi="Arial"/>
          <w:bCs/>
        </w:rPr>
        <w:t>дошкільної та початкової освіти</w:t>
      </w:r>
      <w:r>
        <w:rPr>
          <w:rFonts w:eastAsia="Arial" w:cs="Arial" w:ascii="Arial" w:hAnsi="Arial"/>
        </w:rPr>
        <w:t xml:space="preserve"> Інституту післядипломної освіти Київського столичного університету імені Бориса Грінченка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Особливості управління дистанційною освітою дошкільників для забезпечення якості освіти</w:t>
      </w:r>
    </w:p>
    <w:p>
      <w:pPr>
        <w:pStyle w:val="Normal"/>
        <w:ind w:left="566" w:hanging="0"/>
        <w:jc w:val="both"/>
        <w:rPr/>
      </w:pPr>
      <w:r>
        <w:rPr>
          <w:rFonts w:eastAsia="Arial" w:cs="Arial" w:ascii="Arial" w:hAnsi="Arial"/>
          <w:b/>
        </w:rPr>
        <w:t xml:space="preserve">Сосновська Олена Миколаївна </w:t>
      </w:r>
      <w:r>
        <w:rPr>
          <w:rFonts w:eastAsia="Arial" w:cs="Arial" w:ascii="Arial" w:hAnsi="Arial"/>
        </w:rPr>
        <w:t>– консультант КУ «Центр професійного розвитку педагогічних працівників Нікопольської міської ради»;</w:t>
      </w:r>
    </w:p>
    <w:p>
      <w:pPr>
        <w:pStyle w:val="Normal"/>
        <w:ind w:left="5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Нелюбіна Юлія Євгеніївна </w:t>
      </w:r>
      <w:r>
        <w:rPr>
          <w:rFonts w:eastAsia="Arial" w:cs="Arial" w:ascii="Arial" w:hAnsi="Arial"/>
        </w:rPr>
        <w:t>– директор Комунального закладу дошкільної освіти (ясел-садка) № 4 «Чайка», м. Нікополь;</w:t>
      </w:r>
    </w:p>
    <w:p>
      <w:pPr>
        <w:pStyle w:val="Normal"/>
        <w:ind w:left="566" w:hanging="0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Мєліна Ірина Вікторівна </w:t>
      </w:r>
      <w:r>
        <w:rPr>
          <w:rFonts w:eastAsia="Arial" w:cs="Arial" w:ascii="Arial" w:hAnsi="Arial"/>
          <w:bCs/>
          <w:iCs/>
        </w:rPr>
        <w:t>–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eastAsia="Arial" w:cs="Arial" w:ascii="Arial" w:hAnsi="Arial"/>
          <w:iCs/>
        </w:rPr>
        <w:t xml:space="preserve">вихователь-методист </w:t>
      </w:r>
      <w:r>
        <w:rPr>
          <w:rFonts w:eastAsia="Arial" w:cs="Arial" w:ascii="Arial" w:hAnsi="Arial"/>
        </w:rPr>
        <w:t>Комунального закладу дошкільної освіти (ясел-садка) № 4 «Чайка», м. Нікополь</w:t>
      </w:r>
    </w:p>
    <w:p>
      <w:pPr>
        <w:pStyle w:val="Normal"/>
        <w:ind w:left="566" w:hanging="0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«Математичний старт» з дошкілля – запорука успішного навчання в початковій школі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Яковенко Любов Василівна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>методист методичної служби видавництва «Ранок», освітянин з багаторічним стажем, автор методичних посібників для ЗДО та початкової школи; дитячий письменник, лауреат Міжнародного літературного конкурсу «Молода коронація слова» та звання «Золоті письменники України»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Компетентність дошкільників в сфері «Природа» – неодмінна передумова становлення цілісної особистості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Горницька Вікторія Вікторівна </w:t>
      </w:r>
      <w:r>
        <w:rPr>
          <w:rFonts w:eastAsia="Arial" w:cs="Arial" w:ascii="Arial" w:hAnsi="Arial"/>
        </w:rPr>
        <w:t>– вихователь спеціальної групи Херсонського закладу дошкільної освіти № 13 Херсонської міської ради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віт дитинства: дошкільна освіта в сучасному освітньому просторі</w:t>
      </w:r>
    </w:p>
    <w:p>
      <w:pPr>
        <w:pStyle w:val="Normal"/>
        <w:ind w:left="566" w:hanging="0"/>
        <w:jc w:val="both"/>
        <w:rPr/>
      </w:pPr>
      <w:r>
        <w:rPr>
          <w:rFonts w:eastAsia="Arial" w:cs="Arial" w:ascii="Arial" w:hAnsi="Arial"/>
          <w:b/>
        </w:rPr>
        <w:t>Дембіцька Людмила Сергіівна</w:t>
      </w:r>
      <w:r>
        <w:rPr>
          <w:rFonts w:eastAsia="Arial" w:cs="Arial" w:ascii="Arial" w:hAnsi="Arial"/>
        </w:rPr>
        <w:t xml:space="preserve"> – вихователь Білоцерківського закладу дошкільної освіти № 22 «Ластівка» Білоцерківської міської ради Київської області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Світ дитинства: сучасна освіта дошкільників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Заяц Наталія Володимирівна </w:t>
      </w:r>
      <w:r>
        <w:rPr>
          <w:rFonts w:eastAsia="Arial" w:cs="Arial" w:ascii="Arial" w:hAnsi="Arial"/>
        </w:rPr>
        <w:t>– практичний психолог Херсонського навчально-виховного комплексу № 29 Херсонської міської ради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актичні поради батькам дошкільників в умовах дистанційного навчання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Кравченко Марина Василівна </w:t>
      </w:r>
      <w:r>
        <w:rPr>
          <w:rFonts w:eastAsia="Arial" w:cs="Arial" w:ascii="Arial" w:hAnsi="Arial"/>
        </w:rPr>
        <w:t>– вихователь Херсонського закладу дошкільної освіти № 65 комбінованого типу Херсонської міської ради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</w:rPr>
      </w:pPr>
      <w:bookmarkStart w:id="24" w:name="_Hlk193194929"/>
      <w:bookmarkEnd w:id="24"/>
      <w:r>
        <w:rPr>
          <w:rFonts w:eastAsia="Arial" w:cs="Arial" w:ascii="Arial" w:hAnsi="Arial"/>
          <w:b/>
        </w:rPr>
        <w:t>Сучасний погляд на патріотичне виховання в ЗДО</w:t>
      </w:r>
    </w:p>
    <w:p>
      <w:pPr>
        <w:pStyle w:val="Normal"/>
        <w:ind w:left="56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Купира Вікторія Миколаївна </w:t>
      </w:r>
      <w:r>
        <w:rPr>
          <w:rFonts w:eastAsia="Arial" w:cs="Arial" w:ascii="Arial" w:hAnsi="Arial"/>
        </w:rPr>
        <w:t>– вихователь Херсонського закладу дошкільної освіти № 13 комбінованого типу Херсонської міської ради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  <w:highlight w:val="cyan"/>
        </w:rPr>
      </w:pPr>
      <w:r>
        <w:rPr>
          <w:rFonts w:eastAsia="Arial" w:cs="Arial" w:ascii="Arial" w:hAnsi="Arial"/>
          <w:b/>
          <w:sz w:val="26"/>
          <w:szCs w:val="26"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bookmarkStart w:id="25" w:name="_Hlk193194929"/>
      <w:bookmarkEnd w:id="25"/>
      <w:r>
        <w:rPr>
          <w:rFonts w:eastAsia="Arial" w:cs="Arial" w:ascii="Arial" w:hAnsi="Arial"/>
          <w:b/>
        </w:rPr>
        <w:t xml:space="preserve">Світ дитинства: сучасний дошкільник і музика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Мальцева Ірина Іванівна </w:t>
      </w:r>
      <w:r>
        <w:rPr>
          <w:rFonts w:eastAsia="Arial" w:cs="Arial" w:ascii="Arial" w:hAnsi="Arial"/>
        </w:rPr>
        <w:t>– музичний керівник закладу дошкільної освіти (ясел-садка) № 295 «Червона калина» Запоріз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Особливості управління дистанційною освітою дошкільників для забезпечення якості освіти</w:t>
      </w:r>
    </w:p>
    <w:p>
      <w:pPr>
        <w:pStyle w:val="Normal"/>
        <w:ind w:left="566" w:hanging="0"/>
        <w:jc w:val="both"/>
        <w:rPr/>
      </w:pPr>
      <w:r>
        <w:rPr>
          <w:rFonts w:eastAsia="Arial" w:cs="Arial" w:ascii="Arial" w:hAnsi="Arial"/>
          <w:b/>
        </w:rPr>
        <w:t xml:space="preserve">Мєліна Ірина Вікторівна </w:t>
      </w:r>
      <w:r>
        <w:rPr>
          <w:rFonts w:eastAsia="Arial" w:cs="Arial" w:ascii="Arial" w:hAnsi="Arial"/>
        </w:rPr>
        <w:t>– вихователь-методист Комунального закладу дошкільної освіти (ясел-садка) № 4 «Чайка», м. Нікополь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Нові тенденції розвитку дитини в сучасних умовах</w:t>
      </w: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ind w:left="5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авлова Яна Юріївна</w:t>
      </w:r>
      <w:r>
        <w:rPr>
          <w:rFonts w:eastAsia="Arial" w:cs="Arial" w:ascii="Arial" w:hAnsi="Arial"/>
        </w:rPr>
        <w:t xml:space="preserve"> – вихователь Херсонського закладу дошкільної освіти № 69 Херсонської міської ради</w:t>
      </w:r>
    </w:p>
    <w:p>
      <w:pPr>
        <w:pStyle w:val="Normal"/>
        <w:ind w:left="5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bookmarkStart w:id="26" w:name="_Hlk193196023"/>
      <w:bookmarkEnd w:id="26"/>
      <w:r>
        <w:rPr>
          <w:rFonts w:eastAsia="Arial" w:cs="Arial" w:ascii="Arial" w:hAnsi="Arial"/>
          <w:b/>
        </w:rPr>
        <w:t>Інтерактивні технології як засіб створення нових можливостей в дошкільній освіті</w:t>
      </w:r>
    </w:p>
    <w:p>
      <w:pPr>
        <w:pStyle w:val="Normal"/>
        <w:ind w:left="566" w:hanging="0"/>
        <w:jc w:val="both"/>
        <w:rPr/>
      </w:pPr>
      <w:r>
        <w:rPr>
          <w:rFonts w:eastAsia="Arial" w:cs="Arial" w:ascii="Arial" w:hAnsi="Arial"/>
          <w:b/>
        </w:rPr>
        <w:t xml:space="preserve">Ріпна Олена Олександрівна </w:t>
      </w:r>
      <w:r>
        <w:rPr>
          <w:rFonts w:eastAsia="Arial" w:cs="Arial" w:ascii="Arial" w:hAnsi="Arial"/>
        </w:rPr>
        <w:t>– музичний керівник КЗ «Заклад дошкільної освіти № 13 «Барвінок» Самарів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bookmarkStart w:id="27" w:name="_Hlk193196023"/>
      <w:bookmarkEnd w:id="27"/>
      <w:r>
        <w:rPr>
          <w:rFonts w:eastAsia="Arial" w:cs="Arial" w:ascii="Arial" w:hAnsi="Arial"/>
          <w:b/>
        </w:rPr>
        <w:t>Тенденції та перспективи розвитку дошкільної освіти в сучасних умовах</w:t>
      </w:r>
    </w:p>
    <w:p>
      <w:pPr>
        <w:pStyle w:val="Normal"/>
        <w:ind w:left="566" w:hanging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Самусенко Леся Анатоліївна </w:t>
      </w:r>
      <w:r>
        <w:rPr>
          <w:rFonts w:eastAsia="Arial" w:cs="Arial" w:ascii="Arial" w:hAnsi="Arial"/>
          <w:bCs/>
        </w:rPr>
        <w:t xml:space="preserve">– </w:t>
      </w:r>
      <w:r>
        <w:rPr>
          <w:rFonts w:eastAsia="Arial" w:cs="Arial" w:ascii="Arial" w:hAnsi="Arial"/>
        </w:rPr>
        <w:t>вихователь Білоцерківського закладу дошкільної освіти № 22 «Ластівка» Білоцерківської міської ради Київської області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Освітній процес у закладах дошкільної освіти в умовах воєнного стану</w:t>
      </w:r>
    </w:p>
    <w:p>
      <w:pPr>
        <w:pStyle w:val="Normal"/>
        <w:ind w:left="5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Святецька Тетяна Євгенії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вихователь-методист Білоцерківського закладу дошкільної освіти № 6 «Зіронька» Білоцерківської міської ради Київської області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Розвиток мовлення дітей дошкільного віку засобами дидактичної наочності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Ульченко Людмила Леонідівна </w:t>
      </w:r>
      <w:r>
        <w:rPr>
          <w:rFonts w:eastAsia="Arial" w:cs="Arial" w:ascii="Arial" w:hAnsi="Arial"/>
        </w:rPr>
        <w:t>– вихователь логопедичної групи Херсонського закладу дошкільної освіти № 10 Херсонської міської ради;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Іванченко Світлана Віталіївна </w:t>
      </w:r>
      <w:r>
        <w:rPr>
          <w:rFonts w:eastAsia="Arial" w:cs="Arial" w:ascii="Arial" w:hAnsi="Arial"/>
        </w:rPr>
        <w:t>– вихователь логопедичної групи Херсонського закладу дошкільної освіти № 10 Херсонської міської ради</w:t>
      </w:r>
    </w:p>
    <w:p>
      <w:pPr>
        <w:pStyle w:val="Normal"/>
        <w:ind w:left="5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Навчати грою</w:t>
      </w:r>
    </w:p>
    <w:p>
      <w:pPr>
        <w:pStyle w:val="Normal"/>
        <w:ind w:left="566" w:hanging="0"/>
        <w:jc w:val="both"/>
        <w:rPr/>
      </w:pPr>
      <w:r>
        <w:rPr>
          <w:rFonts w:eastAsia="Arial" w:cs="Arial" w:ascii="Arial" w:hAnsi="Arial"/>
          <w:b/>
        </w:rPr>
        <w:t xml:space="preserve">Кондрацька Людмила Володимирівна </w:t>
      </w:r>
      <w:r>
        <w:rPr>
          <w:rFonts w:eastAsia="Arial" w:cs="Arial" w:ascii="Arial" w:hAnsi="Arial"/>
          <w:bCs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дитяча письменниця</w:t>
      </w:r>
    </w:p>
    <w:p>
      <w:pPr>
        <w:pStyle w:val="Normal"/>
        <w:ind w:left="5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ЕКЦІЯ № 6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ВИХОВНІ ТА ТВОРЧІ ВИМІРИ РОЗВИТКУ ЖИТТЄВОЇ </w:t>
        <w:br/>
        <w:t>КОМПЕТЕНТНОСТІ ОСОБИСТОСТІ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ідключитися до конференції Zoom</w:t>
            </w:r>
          </w:p>
          <w:p>
            <w:pPr>
              <w:pStyle w:val="Style10"/>
              <w:spacing w:before="0" w:after="0"/>
              <w:rPr/>
            </w:pPr>
            <w:hyperlink r:id="rId9">
              <w:r>
                <w:rPr>
                  <w:rStyle w:val="InternetLink"/>
                  <w:rFonts w:eastAsia="Arial" w:cs="Arial" w:ascii="Arial" w:hAnsi="Arial"/>
                  <w:sz w:val="23"/>
                  <w:szCs w:val="23"/>
                </w:rPr>
                <w:t>https://us02web.zoom.us/j/85431096506?pwd=hIumaOA73nMWRLG1QOEZSGyG6mPFbG.1</w:t>
              </w:r>
            </w:hyperlink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>Ідентифікатор конференції:</w:t>
            </w:r>
            <w:r>
              <w:rPr>
                <w:rFonts w:eastAsia="Arial" w:cs="Arial" w:ascii="Arial" w:hAnsi="Arial"/>
              </w:rPr>
              <w:t xml:space="preserve"> 854 3109 6506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highlight w:val="cyan"/>
              </w:rPr>
            </w:pPr>
            <w:r>
              <w:rPr>
                <w:rFonts w:eastAsia="Arial" w:cs="Arial" w:ascii="Arial" w:hAnsi="Arial"/>
                <w:b/>
                <w:bCs/>
              </w:rPr>
              <w:t>Код доступу:</w:t>
            </w:r>
            <w:r>
              <w:rPr>
                <w:rFonts w:eastAsia="Arial" w:cs="Arial" w:ascii="Arial" w:hAnsi="Arial"/>
              </w:rPr>
              <w:t xml:space="preserve"> 853501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МОДЕРАТОРИ СЕКЦІЇ: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>Примакова Віталія Володимирівна</w:t>
      </w:r>
      <w:r>
        <w:rPr>
          <w:rFonts w:eastAsia="Arial" w:cs="Arial" w:ascii="Arial" w:hAnsi="Arial"/>
        </w:rPr>
        <w:t xml:space="preserve"> – доктор педагогічних наук, професор, професор кафедри теорії й методики виховання, психології та інклюзивної освіти КВНЗ «Херсонська академія неперервної освіти»;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Гусь Таїса Йосипівна</w:t>
      </w:r>
      <w:r>
        <w:rPr>
          <w:rFonts w:eastAsia="Arial" w:cs="Arial" w:ascii="Arial" w:hAnsi="Arial"/>
        </w:rPr>
        <w:t xml:space="preserve"> – завідувач навчально-методичної лабораторії виховної роботи та позашкільної освіти КВНЗ «Херсонська академія неперервної освіти»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ДОПОВІДІ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Життєва компетентність учня як ресурс для компенсації освітніх втрат під час війни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Примакова Віталія Володимирівна </w:t>
      </w:r>
      <w:r>
        <w:rPr>
          <w:rFonts w:eastAsia="Arial" w:cs="Arial" w:ascii="Arial" w:hAnsi="Arial"/>
        </w:rPr>
        <w:t>– доктор педагогічних наук, професор, професор кафедри теорії й методики виховання, психології та інклюзивної освіти  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Виховні заходи як виклик на глобалізаційні процеси у світі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Дереш Валентина Станіславівна</w:t>
      </w:r>
      <w:r>
        <w:rPr>
          <w:rFonts w:eastAsia="Arial" w:cs="Arial" w:ascii="Arial" w:hAnsi="Arial"/>
        </w:rPr>
        <w:t xml:space="preserve"> – кандидат педагогічних наук, завідувач кафедри теорії й методики виховання, психології та інклюзивної освіти 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Виховні втрати здобувачів загальної середньої освіти: сутність та діагностичні виклик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Моїсеєв Сергій Олександрович</w:t>
      </w:r>
      <w:r>
        <w:rPr>
          <w:rFonts w:eastAsia="Arial" w:cs="Arial" w:ascii="Arial" w:hAnsi="Arial"/>
        </w:rPr>
        <w:t xml:space="preserve"> – кандидат педагогічних наук, доцент, доцент кафедри теорії й методики виховання, психології та інклюзивної освіти </w:t>
        <w:br/>
        <w:t>КВНЗ «Херсонська академія неперервної освіти»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едагогічні стратегії формування відповідальної особистості</w:t>
      </w:r>
    </w:p>
    <w:p>
      <w:pPr>
        <w:pStyle w:val="Normal"/>
        <w:ind w:left="567" w:hanging="0"/>
        <w:jc w:val="both"/>
        <w:rPr/>
      </w:pPr>
      <w:bookmarkStart w:id="28" w:name="_Hlk194218157"/>
      <w:r>
        <w:rPr>
          <w:rFonts w:eastAsia="Arial" w:cs="Arial" w:ascii="Arial" w:hAnsi="Arial"/>
          <w:b/>
        </w:rPr>
        <w:t>Навроцька Марія Михайлівна</w:t>
      </w:r>
      <w:r>
        <w:rPr>
          <w:rFonts w:eastAsia="Arial" w:cs="Arial" w:ascii="Arial" w:hAnsi="Arial"/>
        </w:rPr>
        <w:t xml:space="preserve"> – кандидат педагогічних наук, викладач кафедри педагогіки й менеджменту освіти КВНЗ «Херсонська академія неперервної освіти»</w:t>
      </w:r>
      <w:bookmarkEnd w:id="28"/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Особливості партнерської взаємодії освітян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Третяк Ольга Петрівна </w:t>
      </w:r>
      <w:r>
        <w:rPr>
          <w:rFonts w:eastAsia="Arial" w:cs="Arial" w:ascii="Arial" w:hAnsi="Arial"/>
        </w:rPr>
        <w:t>– кандидат педагогічних наук, доцент, доцент кафедри дошкільної та початкової освіти Інституту післядипломної освіти Київського столичного університету імені Бориса Грінченка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Казка як метод виховання позитивного світобачення: особливості українських персонажів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>Федіна Олена Володимирівна</w:t>
      </w:r>
      <w:r>
        <w:rPr>
          <w:rFonts w:eastAsia="Arial" w:cs="Arial" w:ascii="Arial" w:hAnsi="Arial"/>
        </w:rPr>
        <w:t xml:space="preserve"> – кандидат філологічних наук, доцент, доцент кафедри соціально-гуманітарної освіти КЗВО «Дніпровська академія неперервної освіти» Дніпропетровської обласної ради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Формування у здобувачів освіти високої патріотичної свідомості в умовах дистанційного навчання (з досвіду Херсонської гімназії № 3 Херсонської міської ради)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Гусь Таіса Йосипівна </w:t>
      </w:r>
      <w:r>
        <w:rPr>
          <w:rFonts w:eastAsia="Arial" w:cs="Arial" w:ascii="Arial" w:hAnsi="Arial"/>
        </w:rPr>
        <w:t>– завідувач навчально-методичної лабораторії виховної роботи та позашкільної освіти КВНЗ «Херсонська академія неперервної освіти»;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Деденок Вікторія Вікторівна </w:t>
      </w:r>
      <w:r>
        <w:rPr>
          <w:rFonts w:eastAsia="Arial" w:cs="Arial" w:ascii="Arial" w:hAnsi="Arial"/>
        </w:rPr>
        <w:t>– заступник директора з виховної роботи Херсонської гімназії № 3 Херсон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Деякі аспекти оновлення змісту виховної роботи щодо розвитку життєвої компетентності здобувачів освіти у контексті концепції НУШ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Мошенська Наталія Валеріївна </w:t>
      </w:r>
      <w:r>
        <w:rPr>
          <w:rFonts w:eastAsia="Arial" w:cs="Arial" w:ascii="Arial" w:hAnsi="Arial"/>
        </w:rPr>
        <w:t>– заступник директора з виховної роботи Харківського фахового коледжу спорту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Розвиток життєвої компетентності особистості на уроках німецької мови: виховний і творчий аспект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Володіна Лілія Вікторівна</w:t>
      </w:r>
      <w:r>
        <w:rPr>
          <w:rFonts w:eastAsia="Arial" w:cs="Arial" w:ascii="Arial" w:hAnsi="Arial"/>
        </w:rPr>
        <w:t xml:space="preserve"> – учитель іноземної мови Дніпровської гімназія № 143 Дніпровської міської рад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Виховні та творчі виміри розвитку життєвої компетентності особистості</w:t>
      </w:r>
    </w:p>
    <w:p>
      <w:pPr>
        <w:pStyle w:val="Normal"/>
        <w:ind w:left="567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b/>
          <w:iCs/>
        </w:rPr>
        <w:t>Гринцевич Олена Вікторівна</w:t>
      </w:r>
      <w:r>
        <w:rPr>
          <w:rFonts w:eastAsia="Arial" w:cs="Arial" w:ascii="Arial" w:hAnsi="Arial"/>
        </w:rPr>
        <w:t xml:space="preserve"> – </w:t>
      </w:r>
      <w:bookmarkStart w:id="29" w:name="_Hlk193956668"/>
      <w:r>
        <w:rPr>
          <w:rFonts w:eastAsia="Arial" w:cs="Arial" w:ascii="Arial" w:hAnsi="Arial"/>
          <w:iCs/>
        </w:rPr>
        <w:t>учитель початкових класів Іванівського ліцею № 1 Іванівської  селищної ради  Херсонської області</w:t>
      </w:r>
      <w:bookmarkEnd w:id="29"/>
      <w:r>
        <w:rPr>
          <w:rFonts w:eastAsia="Arial" w:cs="Arial" w:ascii="Arial" w:hAnsi="Arial"/>
          <w:iCs/>
        </w:rPr>
        <w:t>;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Cs/>
        </w:rPr>
        <w:t xml:space="preserve">Перепелка Олена Георгіївна </w:t>
      </w: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  <w:iCs/>
        </w:rPr>
        <w:t>учитель початкових класів Іванівського ліцею № 1 Іванівської  селищної ради  Херсонської області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Розвиток життєвої компетентності дитячої особистості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Глібчук Вікторія Павлівна </w:t>
      </w:r>
      <w:r>
        <w:rPr>
          <w:rFonts w:eastAsia="Arial" w:cs="Arial" w:ascii="Arial" w:hAnsi="Arial"/>
        </w:rPr>
        <w:t>– соціальний педагог ДНЗ «Херсонське вище професійне комерційне училище»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Організаційні аспекти сучасної освіти в умовах дистанційного навчання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Салій Олена Вікторівна </w:t>
      </w:r>
      <w:r>
        <w:rPr>
          <w:rFonts w:eastAsia="Arial" w:cs="Arial" w:ascii="Arial" w:hAnsi="Arial"/>
        </w:rPr>
        <w:t>– педагог-організатор опорного закладу Нижньосірогозький ліцей Нижньосірогозької селищної ради Херсонської області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ЕКЦІЯ № 7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bookmarkStart w:id="30" w:name="_Hlk194425399"/>
      <w:r>
        <w:rPr>
          <w:rFonts w:eastAsia="Arial" w:cs="Arial" w:ascii="Arial" w:hAnsi="Arial"/>
          <w:b/>
        </w:rPr>
        <w:t>ПСИХОЛОГІЧНИЙ СУПРОВІД УЧАСНИКІВ ОСВІТНЬОГО ПРОЦЕСУ</w:t>
      </w:r>
      <w:bookmarkEnd w:id="30"/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ідключитися до конференції Zoom</w:t>
            </w:r>
          </w:p>
          <w:p>
            <w:pPr>
              <w:pStyle w:val="Style10"/>
              <w:spacing w:before="0" w:after="0"/>
              <w:rPr/>
            </w:pPr>
            <w:hyperlink r:id="rId10">
              <w:r>
                <w:rPr>
                  <w:rStyle w:val="InternetLink"/>
                  <w:rFonts w:eastAsia="Arial" w:cs="Arial" w:ascii="Arial" w:hAnsi="Arial"/>
                  <w:sz w:val="23"/>
                  <w:szCs w:val="23"/>
                </w:rPr>
                <w:t>https://us02web.zoom.us/j/85431096506?pwd=hIumaOA73nMWRLG1QOEZSGyG6mPFbG.1</w:t>
              </w:r>
            </w:hyperlink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>Ідентифікатор конференції:</w:t>
            </w:r>
            <w:r>
              <w:rPr>
                <w:rFonts w:eastAsia="Arial" w:cs="Arial" w:ascii="Arial" w:hAnsi="Arial"/>
              </w:rPr>
              <w:t xml:space="preserve"> 854 3109 6506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highlight w:val="cyan"/>
              </w:rPr>
            </w:pPr>
            <w:r>
              <w:rPr>
                <w:rFonts w:eastAsia="Arial" w:cs="Arial" w:ascii="Arial" w:hAnsi="Arial"/>
                <w:b/>
                <w:bCs/>
              </w:rPr>
              <w:t>Код доступу:</w:t>
            </w:r>
            <w:r>
              <w:rPr>
                <w:rFonts w:eastAsia="Arial" w:cs="Arial" w:ascii="Arial" w:hAnsi="Arial"/>
              </w:rPr>
              <w:t xml:space="preserve"> 853501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МОДЕРАТОРИ СЕКЦІЇ: 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Слободенюк </w:t>
      </w:r>
      <w:r>
        <w:rPr>
          <w:rFonts w:eastAsia="Arial" w:cs="Arial" w:ascii="Arial" w:hAnsi="Arial"/>
          <w:b/>
        </w:rPr>
        <w:t>Лідія Іванівна</w:t>
      </w:r>
      <w:r>
        <w:rPr>
          <w:rFonts w:eastAsia="Arial" w:cs="Arial" w:ascii="Arial" w:hAnsi="Arial"/>
        </w:rPr>
        <w:t xml:space="preserve"> – кандидат психологічних наук, доцент, доцент кафедри теорії й методики виховання, психології та інклюзивної освіти </w:t>
        <w:br/>
        <w:t>КВНЗ «Херсонська академія неперервної освіти»</w:t>
      </w:r>
      <w:r>
        <w:rPr>
          <w:rFonts w:eastAsia="Arial" w:cs="Arial" w:ascii="Arial" w:hAnsi="Arial"/>
          <w:bCs/>
        </w:rPr>
        <w:t>;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Ковальова Оксана Іванівна </w:t>
      </w:r>
      <w:r>
        <w:rPr>
          <w:rFonts w:eastAsia="Arial" w:cs="Arial" w:ascii="Arial" w:hAnsi="Arial"/>
        </w:rPr>
        <w:t xml:space="preserve">– завідувач навчально-методичної лабораторії практичної психології та соціальної роботи КВНЗ «Херсонська академія неперервної освіти»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ДОПОВІДІ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Психологічний туризм як засіб розвитку творчості здобувачів освіти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Андрєєв Андрій Миколайович </w:t>
      </w:r>
      <w:r>
        <w:rPr>
          <w:rFonts w:eastAsia="Arial" w:cs="Arial" w:ascii="Arial" w:hAnsi="Arial"/>
        </w:rPr>
        <w:t>– доктор педагогічних наук, професор, завідувач кафедри загальної та прикладної фізики</w:t>
      </w:r>
      <w:r>
        <w:rPr/>
        <w:t xml:space="preserve"> </w:t>
      </w:r>
      <w:r>
        <w:rPr>
          <w:rFonts w:eastAsia="Arial" w:cs="Arial" w:ascii="Arial" w:hAnsi="Arial"/>
        </w:rPr>
        <w:t xml:space="preserve">Запорізького національного університету;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Андрєєва Олена Андріївна </w:t>
      </w:r>
      <w:r>
        <w:rPr>
          <w:rFonts w:eastAsia="Arial" w:cs="Arial" w:ascii="Arial" w:hAnsi="Arial"/>
        </w:rPr>
        <w:t xml:space="preserve">– практичний психолог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Інтеграція особистісного та суб’єктного підходів для підвищення ефективності психологічної реабілітації педагогічних працівників під час воєнного стану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Рибалка Валентин Васильович </w:t>
      </w:r>
      <w:r>
        <w:rPr>
          <w:rFonts w:eastAsia="Arial" w:cs="Arial" w:ascii="Arial" w:hAnsi="Arial"/>
        </w:rPr>
        <w:t>– доктор психологічних наук, професор, професор кафедри педагогіки, психології та менеджменту Білоцерківського інституту неперервної професійної освіти ДЗВО «Університет менеджменту освіти» НАПН України; головний науковий співробітник лабораторії прикладної психології освіти Українського науково-методичного центру практичної психології і соціальної роботи НАПН Україн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авовий режим воєнного стану та освітній розвиток дитини в контекстах забезпечення права на освіту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Безена Іван Михайлович</w:t>
      </w:r>
      <w:r>
        <w:rPr>
          <w:rFonts w:eastAsia="Arial" w:cs="Arial" w:ascii="Arial" w:hAnsi="Arial"/>
        </w:rPr>
        <w:t xml:space="preserve"> – кандидат філософських наук, доцент, завідувач кафедри СГО КЗВО «Дніпровська академія неперервної освіти» Дніпропетровської обласної ради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Методично-організаційні умови створення безпечного освітнього середовища </w:t>
        <w:br/>
        <w:t>у закладі освіт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Лунченко Надія Вікторівна </w:t>
      </w:r>
      <w:r>
        <w:rPr>
          <w:rFonts w:eastAsia="Arial" w:cs="Arial" w:ascii="Arial" w:hAnsi="Arial"/>
        </w:rPr>
        <w:t>– кандидат психологічних наук, завідувач лабораторії прикладної психології освіти Українського науково-методичного центру практичної психології і соціальної роботи НАПН Україн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сихологічний супровід здобувачів початкової освіти в умовах воєнного часу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Мороз Руслана Анатоліївна </w:t>
      </w:r>
      <w:r>
        <w:rPr>
          <w:rFonts w:eastAsia="Arial" w:cs="Arial" w:ascii="Arial" w:hAnsi="Arial"/>
        </w:rPr>
        <w:t xml:space="preserve">– кандидат психологічних наук, старший науковий співробітник </w:t>
      </w:r>
      <w:bookmarkStart w:id="31" w:name="_Hlk193470420"/>
      <w:r>
        <w:rPr>
          <w:rFonts w:eastAsia="Arial" w:cs="Arial" w:ascii="Arial" w:hAnsi="Arial"/>
        </w:rPr>
        <w:t xml:space="preserve">Українського науково-методичного центру практичної психології </w:t>
        <w:br/>
        <w:t>і соціальної роботи НАПН України</w:t>
      </w:r>
      <w:bookmarkEnd w:id="31"/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green"/>
        </w:rPr>
      </w:pPr>
      <w:r>
        <w:rPr>
          <w:rFonts w:eastAsia="Arial" w:cs="Arial" w:ascii="Arial" w:hAnsi="Arial"/>
          <w:b/>
        </w:rPr>
        <w:t xml:space="preserve">Психологічна складова надолуження освітніх втрат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Романовська Діана Дорімедонтівна </w:t>
      </w:r>
      <w:r>
        <w:rPr>
          <w:rFonts w:eastAsia="Arial" w:cs="Arial" w:ascii="Arial" w:hAnsi="Arial"/>
        </w:rPr>
        <w:t xml:space="preserve">– кандидат психологічних наук, старший науковий співробітник лабораторії прикладної психології освіти Українського науково-методичного центру практичної психології і соціальної роботи НАПН України; завідувач науково-методичного центру практичної психології та соціальної роботи КЗ «Інститут післядипломної педагогічної освіти Чернівецької області»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сихологічні аспекти виховання патріотизму в умовах воєнного стану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Слободенюк Лідія Іванівна</w:t>
      </w:r>
      <w:r>
        <w:rPr>
          <w:rFonts w:eastAsia="Arial" w:cs="Arial" w:ascii="Arial" w:hAnsi="Arial"/>
        </w:rPr>
        <w:t xml:space="preserve"> – кандидат психологічних наук, доцент кафедри теорії й методики виховання, психології та інклюзивної освіти 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Взаємодія педагогів із батьками в умовах війни в Україні як фактор забезпечення безпеки та емоційної підтримки в освітньому середовищі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>Гопкало Юлія Петрівна</w:t>
      </w:r>
      <w:r>
        <w:rPr>
          <w:rFonts w:eastAsia="Arial" w:cs="Arial" w:ascii="Arial" w:hAnsi="Arial"/>
        </w:rPr>
        <w:t xml:space="preserve"> – науковий співробітник Українського науково-методичного центру практичної психології і соціальної роботи НАПН Україн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сихологічний супровід дітей дошкільного віку, які постраждали внаслідок військових дій: організаційно-методичне питання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Горленко Валентина Миколаївна </w:t>
      </w:r>
      <w:r>
        <w:rPr>
          <w:rFonts w:eastAsia="Arial" w:cs="Arial" w:ascii="Arial" w:hAnsi="Arial"/>
        </w:rPr>
        <w:t>– науковий співробітник Українського науково-методичного центру практичної психології і соціальної роботи НАПН Україн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сихологічний супровід здобувачів освіти під час навчання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Григоренко Алла Володимирівна </w:t>
      </w:r>
      <w:r>
        <w:rPr>
          <w:rFonts w:eastAsia="Arial" w:cs="Arial" w:ascii="Arial" w:hAnsi="Arial"/>
        </w:rPr>
        <w:t>– науковий співробітник Українського науково-методичного центру практичної психології і соціальної роботи НАПН України;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Гребенюк Юлія Олегівна</w:t>
      </w:r>
      <w:r>
        <w:rPr>
          <w:rFonts w:eastAsia="Arial" w:cs="Arial" w:ascii="Arial" w:hAnsi="Arial"/>
        </w:rPr>
        <w:t xml:space="preserve"> – психолог Осокорівського закладу повної загальної середньої освіти Нововоронцовської селищної рад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сихологічний супровід українського вчителя у часи війни та у повоєнний час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Луценко Юрій Анатолійович </w:t>
      </w:r>
      <w:r>
        <w:rPr>
          <w:rFonts w:eastAsia="Arial" w:cs="Arial" w:ascii="Arial" w:hAnsi="Arial"/>
        </w:rPr>
        <w:t xml:space="preserve">– науковий співробітник Українського науково-методичного центру практичної психології і соціальної роботи </w:t>
      </w:r>
      <w:bookmarkStart w:id="32" w:name="_Hlk193541044"/>
      <w:r>
        <w:rPr>
          <w:rFonts w:eastAsia="Arial" w:cs="Arial" w:ascii="Arial" w:hAnsi="Arial"/>
        </w:rPr>
        <w:t>НАПН України</w:t>
      </w:r>
      <w:bookmarkEnd w:id="32"/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Шляхи створення умов психосоціальної підтримки та збереження психічного здоров’я здобувачів освіти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Ковальова Оксана Іванівна </w:t>
      </w:r>
      <w:r>
        <w:rPr>
          <w:rFonts w:eastAsia="Arial" w:cs="Arial" w:ascii="Arial" w:hAnsi="Arial"/>
        </w:rPr>
        <w:t xml:space="preserve">– викладач кафедри теорії й методики виховання, психології та інклюзивної освіти КВНЗ «Херсонська академія неперервної освіти»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офесійне вигорання педагогів: профілактика та подолання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Скотар Ганна Сергіївна </w:t>
      </w:r>
      <w:r>
        <w:rPr>
          <w:rFonts w:eastAsia="Arial" w:cs="Arial" w:ascii="Arial" w:hAnsi="Arial"/>
        </w:rPr>
        <w:t xml:space="preserve">– викладач кафедри теорії й методики виховання, психології та інклюзивної освіти КВНЗ «Херсонська академія неперервної освіти»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Формування навичок читання з розумінням та розвиток культури читання дитини в педагогічних практиках Нової української школ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Заржицька Еліна Іванівна</w:t>
      </w:r>
      <w:r>
        <w:rPr>
          <w:rFonts w:eastAsia="Arial" w:cs="Arial" w:ascii="Arial" w:hAnsi="Arial"/>
        </w:rPr>
        <w:t xml:space="preserve"> – методист навчально-методичного відділу забезпечення якості освіти КЗВО «Дніпровська академія неперервної освіти» Дніпропетровської обласної ради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сихологічний супровід учасників освітнього процесу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Бага Людмила Валентинівна </w:t>
      </w:r>
      <w:r>
        <w:rPr>
          <w:rFonts w:eastAsia="Arial" w:cs="Arial" w:ascii="Arial" w:hAnsi="Arial"/>
        </w:rPr>
        <w:t>– практичний психолог Ліцею № 10 Новокахов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magenta"/>
        </w:rPr>
      </w:pPr>
      <w:r>
        <w:rPr>
          <w:rFonts w:eastAsia="Arial" w:cs="Arial" w:ascii="Arial" w:hAnsi="Arial"/>
          <w:b/>
          <w:highlight w:val="magent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magenta"/>
        </w:rPr>
      </w:pPr>
      <w:r>
        <w:rPr>
          <w:rFonts w:eastAsia="Arial" w:cs="Arial" w:ascii="Arial" w:hAnsi="Arial"/>
          <w:b/>
          <w:highlight w:val="magenta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Інклюзивна освіта в НУШ: виклики та перспектив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Грудійова Олена Олександрівна</w:t>
      </w:r>
      <w:r>
        <w:rPr>
          <w:rFonts w:eastAsia="Arial" w:cs="Arial" w:ascii="Arial" w:hAnsi="Arial"/>
        </w:rPr>
        <w:t xml:space="preserve"> – практичний психолог Ліцею № 3 Новокахов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сихологічний супровід учасників освітнього процесу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Домерт Ірина Миколаївна </w:t>
      </w:r>
      <w:r>
        <w:rPr>
          <w:rFonts w:eastAsia="Arial" w:cs="Arial" w:ascii="Arial" w:hAnsi="Arial"/>
        </w:rPr>
        <w:t>– практичний психолог ОЗ «Академічний ліцей» Скадов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magenta"/>
        </w:rPr>
      </w:pPr>
      <w:r>
        <w:rPr>
          <w:rFonts w:eastAsia="Arial" w:cs="Arial" w:ascii="Arial" w:hAnsi="Arial"/>
          <w:b/>
          <w:highlight w:val="magenta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Розвиток стресостійкості та попередження емоційного вигорання в умовах невизначеності та вимушеного переміщення педагогічних працівників. Fons roboris (Джерело сили)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Жигало Олена Олександрівна </w:t>
      </w:r>
      <w:r>
        <w:rPr>
          <w:rFonts w:eastAsia="Arial" w:cs="Arial" w:ascii="Arial" w:hAnsi="Arial"/>
        </w:rPr>
        <w:t>– практичний психолог Таврійського ліцею Голопристанської міської ради Херсонської області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magenta"/>
        </w:rPr>
      </w:pPr>
      <w:r>
        <w:rPr>
          <w:rFonts w:eastAsia="Arial" w:cs="Arial" w:ascii="Arial" w:hAnsi="Arial"/>
          <w:b/>
          <w:highlight w:val="magenta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сихологічний супровід учасників освітнього процесу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Зальвовський Віктор Миколайович </w:t>
      </w:r>
      <w:r>
        <w:rPr>
          <w:rFonts w:eastAsia="Arial" w:cs="Arial" w:ascii="Arial" w:hAnsi="Arial"/>
        </w:rPr>
        <w:t>– практичний психолог Державного професійно-технічного навчального закладу «Новокаховське вище професійне училище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Психологічний супровід учасників освітнього процесу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Кулик Олена Володимирівна </w:t>
      </w:r>
      <w:r>
        <w:rPr>
          <w:rFonts w:eastAsia="Arial" w:cs="Arial" w:ascii="Arial" w:hAnsi="Arial"/>
        </w:rPr>
        <w:t>– практичний психолог Червономаяцького закладу повної загальної середньої освіти Новорайської сільської ради Бериславського району Херсонської області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сихологічний супровід учасників освітнього процесу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Легкоступова Марія Олександрівна </w:t>
      </w:r>
      <w:r>
        <w:rPr>
          <w:rFonts w:eastAsia="Arial" w:cs="Arial" w:ascii="Arial" w:hAnsi="Arial"/>
        </w:rPr>
        <w:t>– учитель англійської мови Ліцею № 8 Новокахов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сихологічний супровід дітей з ООП в сучасних реаліях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>Махрова Інна Олександрівна</w:t>
      </w:r>
      <w:r>
        <w:rPr>
          <w:rFonts w:eastAsia="Arial" w:cs="Arial" w:ascii="Arial" w:hAnsi="Arial"/>
        </w:rPr>
        <w:t xml:space="preserve"> – практичний психолог опорного закладу Нижньосірогозький ліцей Нижньосірогозької селищної ради Херсонської області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сихологічний супровід дітей в реаліях сьогодення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Мороз Юлія Вадимівна</w:t>
      </w:r>
      <w:r>
        <w:rPr>
          <w:rFonts w:eastAsia="Arial" w:cs="Arial" w:ascii="Arial" w:hAnsi="Arial"/>
        </w:rPr>
        <w:t xml:space="preserve"> – практичний психолог Голопристанського ліцею № 3 Голопристанської міської ради Херсонської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сихологічний супровід дітей в буремні час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Нос Ірина Юріївна </w:t>
      </w:r>
      <w:r>
        <w:rPr>
          <w:rFonts w:eastAsia="Arial" w:cs="Arial" w:ascii="Arial" w:hAnsi="Arial"/>
        </w:rPr>
        <w:t>– практичний психолог Великоолександрівської загальноосвітньої школи І-ІІІ ступенів № 2 Бериславського району Херсонської області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Орєхова Світлана Олександрівна </w:t>
      </w:r>
      <w:r>
        <w:rPr>
          <w:rFonts w:eastAsia="Arial" w:cs="Arial" w:ascii="Arial" w:hAnsi="Arial"/>
        </w:rPr>
        <w:t xml:space="preserve">– фахівець-консультант (практичний психолог) КУ «Херсонський інклюзивно-ресурсний центр № 1»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оціально-психологічний супровід учасників освітнього процесу як чинник формування сприятливого соціального середовища закладу освіт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Сурело Євген Анатолійович</w:t>
      </w:r>
      <w:r>
        <w:rPr>
          <w:rFonts w:eastAsia="Arial" w:cs="Arial" w:ascii="Arial" w:hAnsi="Arial"/>
        </w:rPr>
        <w:t xml:space="preserve"> – магістр освітніх та педагогічних наук з християнської педагогіки, магістр спеціальної освіти, магістр релігієзнавства, практичний психолог, учитель курсів духовно-морального спрямування Чаплинського ліцею Дубовиківської сільської ради Синельниківського району Дніпропетровської області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сихологічний супровід учасників освітнього процесу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Щербина Анастасія Олександрівна </w:t>
      </w:r>
      <w:r>
        <w:rPr>
          <w:rFonts w:eastAsia="Arial" w:cs="Arial" w:ascii="Arial" w:hAnsi="Arial"/>
        </w:rPr>
        <w:t>– практичний психолог Херсонського наукового ліцею Херсонської обласної рад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Інклюзивна компетентність практичних психологів як складова їх професійної діяльності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Ковальова Оксана Іванівна </w:t>
      </w:r>
      <w:r>
        <w:rPr>
          <w:rFonts w:eastAsia="Arial" w:cs="Arial" w:ascii="Arial" w:hAnsi="Arial"/>
        </w:rPr>
        <w:t xml:space="preserve">– завідувач навчально-методичної лабораторії практичної психології та соціальної роботи КВНЗ «Херсонська академія неперервної освіти»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ЕКЦІЯ № 8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bookmarkStart w:id="33" w:name="_Hlk194479645"/>
      <w:r>
        <w:rPr>
          <w:rFonts w:eastAsia="Arial" w:cs="Arial" w:ascii="Arial" w:hAnsi="Arial"/>
          <w:b/>
        </w:rPr>
        <w:t xml:space="preserve">АКТУАЛЬНІ ПРОБЛЕМИ ТА ПЕРСПЕКТИВИ ОСВІТИ ОСІБ </w:t>
        <w:br/>
        <w:t>З ОСОБЛИВИМИ ПОТРЕБАМИ В УКРАЇНІ</w:t>
      </w:r>
      <w:bookmarkEnd w:id="33"/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pacing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ідключитися до конференції Zoom</w:t>
            </w:r>
          </w:p>
          <w:p>
            <w:pPr>
              <w:pStyle w:val="Style10"/>
              <w:spacing w:before="0" w:after="0"/>
              <w:rPr/>
            </w:pPr>
            <w:hyperlink r:id="rId11">
              <w:r>
                <w:rPr>
                  <w:rStyle w:val="InternetLink"/>
                  <w:rFonts w:eastAsia="Arial" w:cs="Arial" w:ascii="Arial" w:hAnsi="Arial"/>
                  <w:sz w:val="23"/>
                  <w:szCs w:val="23"/>
                </w:rPr>
                <w:t>https://us02web.zoom.us/j/85431096506?pwd=hIumaOA73nMWRLG1QOEZSGyG6mPFbG.1</w:t>
              </w:r>
            </w:hyperlink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>Ідентифікатор конференції:</w:t>
            </w:r>
            <w:r>
              <w:rPr>
                <w:rFonts w:eastAsia="Arial" w:cs="Arial" w:ascii="Arial" w:hAnsi="Arial"/>
              </w:rPr>
              <w:t xml:space="preserve"> 854 3109 6506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highlight w:val="cyan"/>
              </w:rPr>
            </w:pPr>
            <w:r>
              <w:rPr>
                <w:rFonts w:eastAsia="Arial" w:cs="Arial" w:ascii="Arial" w:hAnsi="Arial"/>
                <w:b/>
                <w:bCs/>
              </w:rPr>
              <w:t>Код доступу:</w:t>
            </w:r>
            <w:r>
              <w:rPr>
                <w:rFonts w:eastAsia="Arial" w:cs="Arial" w:ascii="Arial" w:hAnsi="Arial"/>
              </w:rPr>
              <w:t xml:space="preserve"> 853501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МОДЕРАТОРИ СЕКЦІЇ: 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>Глущенко Ірина Іванівна</w:t>
      </w:r>
      <w:r>
        <w:rPr>
          <w:rFonts w:eastAsia="Arial" w:cs="Arial" w:ascii="Arial" w:hAnsi="Arial"/>
          <w:color w:val="000000"/>
        </w:rPr>
        <w:t xml:space="preserve"> – кандидат педагогічних наук, доцент, доцент </w:t>
      </w:r>
      <w:r>
        <w:rPr>
          <w:rFonts w:eastAsia="Arial" w:cs="Arial" w:ascii="Arial" w:hAnsi="Arial"/>
        </w:rPr>
        <w:t>кафедри теорії й методики виховання, психології та інклюзивної освіти КВНЗ «Херсонська академія неперервної освіти»;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Юдіна Олена Вікторівна</w:t>
      </w:r>
      <w:r>
        <w:rPr>
          <w:rFonts w:eastAsia="Arial" w:cs="Arial" w:ascii="Arial" w:hAnsi="Arial"/>
        </w:rPr>
        <w:t xml:space="preserve"> – завідувач ресурсного центру підтримки інклюзивної освіти, викладач кафедри теорії й методики виховання, психології та інклюзивної освіти КВНЗ «Херсонська академія неперервної освіти»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ДОПОВІДІ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рацетерапія як основна форма соціальної реабілітації осіб з особливими потребам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Дядченко Ганна Вікторівна</w:t>
      </w:r>
      <w:r>
        <w:rPr>
          <w:rFonts w:eastAsia="Arial" w:cs="Arial" w:ascii="Arial" w:hAnsi="Arial"/>
        </w:rPr>
        <w:t xml:space="preserve"> – кандидат філологічних наук, інструктор з праці Реабілітаційної установи змішаного типу для осіб з інвалідністю внаслідок інтелектуальних порушень – центр «Сприяння» ГО «Феліцитас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Невідкладні завдання удосконалення освіти і соціальної адаптації дітей </w:t>
        <w:br/>
        <w:t>з особливими освітніми потребам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Ілляшенко Тамара Дмитрівна</w:t>
      </w:r>
      <w:r>
        <w:rPr>
          <w:rFonts w:eastAsia="Arial" w:cs="Arial" w:ascii="Arial" w:hAnsi="Arial"/>
        </w:rPr>
        <w:t xml:space="preserve"> – кандидат психологічних наук, провідний науковий співробітник Українського науково-методичного центру практичної психології </w:t>
        <w:br/>
        <w:t>і соціальної роботи НАПН Україн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Освітня інклюзія в контексті створення безбар’єрного простору в Україні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>Клочко Оксана Миколаївна</w:t>
      </w:r>
      <w:r>
        <w:rPr>
          <w:rFonts w:eastAsia="Arial" w:cs="Arial" w:ascii="Arial" w:hAnsi="Arial"/>
        </w:rPr>
        <w:t xml:space="preserve"> – кандидат педагогічних наук, доцент, доцент кафедри педагогіки, спеціальної освіти та менеджменту Комунального закладу Сумський обласний інститут післядипломної педагогічної освіт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Концепт безбар’єрності в інклюзії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Потапюк Лілія Миколаївна </w:t>
      </w:r>
      <w:r>
        <w:rPr>
          <w:rFonts w:eastAsia="Arial" w:cs="Arial" w:ascii="Arial" w:hAnsi="Arial"/>
        </w:rPr>
        <w:t>– кандидат педагогічних наук, доцент, доцент кафедри соціогуманітарних технологій Луцького національного технічного університету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Актуальні проблеми соціалізації осіб з особливими освітніми потребам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Товстоган Володимир Святославович </w:t>
      </w:r>
      <w:r>
        <w:rPr>
          <w:rFonts w:eastAsia="Arial" w:cs="Arial" w:ascii="Arial" w:hAnsi="Arial"/>
        </w:rPr>
        <w:t xml:space="preserve">– кандидат педагогічних наук, доцент, доцент кафедри теорії й методики виховання, психології та інклюзивної освіти </w:t>
        <w:br/>
        <w:t>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Диференційована логопедична робота з розвитку зв’язного мовлення </w:t>
        <w:br/>
        <w:t>у дошкільників з мовленнєвими освітніми труднощам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Юдіна Олена Вікторівна</w:t>
      </w:r>
      <w:r>
        <w:rPr>
          <w:rFonts w:eastAsia="Arial" w:cs="Arial" w:ascii="Arial" w:hAnsi="Arial"/>
        </w:rPr>
        <w:t xml:space="preserve"> – завідувач РЦПІО, викладач кафедри теорії й методики виховання, психології та інклюзивної освіти КВНЗ «Херсонська академія неперервної освіти»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Актуальні проблеми корекції та розвитку дітей та підлітків з ООП в сучасних умовах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Бугайова Ірина Анатоліївна </w:t>
      </w:r>
      <w:r>
        <w:rPr>
          <w:rFonts w:eastAsia="Arial" w:cs="Arial" w:ascii="Arial" w:hAnsi="Arial"/>
        </w:rPr>
        <w:t>– фахівець (консультант) Інклюзивно-ресурсного центру Новокахов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Актуальні проблеми та перспективи освіти осіб з особливими потребами в Україні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Бондар Тетяна Вікторівна </w:t>
      </w:r>
      <w:r>
        <w:rPr>
          <w:rFonts w:eastAsia="Arial" w:cs="Arial" w:ascii="Arial" w:hAnsi="Arial"/>
        </w:rPr>
        <w:t xml:space="preserve">– соціальний вихователь по роботі з дітьми інвалідами Реабілітаційної установи змішаного типу (комплексної реабілітації) для осіб </w:t>
        <w:br/>
        <w:t xml:space="preserve">з інвалідністю внаслідок інтелектуальних порушень – Центр «Сприяння» громадської організації «Феліцитас» м. Суми.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</w:rPr>
        <w:t>Актуальні проблеми корекції та розвитку дітей з порушеннями мовлення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Гнотівська Олена Миколаївна </w:t>
      </w:r>
      <w:r>
        <w:rPr>
          <w:rFonts w:eastAsia="Arial" w:cs="Arial" w:ascii="Arial" w:hAnsi="Arial"/>
        </w:rPr>
        <w:t>– учитель-логопед закладу дошкільної освіти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Інклюзивна освіта: сучасні виклики та перспективи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Година Надія Анатоліївна </w:t>
      </w:r>
      <w:r>
        <w:rPr>
          <w:rFonts w:eastAsia="Arial" w:cs="Arial" w:ascii="Arial" w:hAnsi="Arial"/>
        </w:rPr>
        <w:t>– учитель математики та фізики Малокаховського закладу загальної середньої освіти Каховської міської ради Херсонської області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Музичне виховання осіб з особливими потребами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Дядченко Тетяна Федорівна </w:t>
      </w:r>
      <w:r>
        <w:rPr>
          <w:rFonts w:eastAsia="Arial" w:cs="Arial" w:ascii="Arial" w:hAnsi="Arial"/>
        </w:rPr>
        <w:t>– асистент учителя-дефектолога Реабілітаційної установи змішаного типу для осіб з інвалідністю внаслідок інтелектуальних порушень – центр «Сприяння» ГО «Феліцитас»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Актуальні проблеми навчання дітей з ООП на прикладі трудового навчання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Іжикова Юлія Миколаївна </w:t>
      </w:r>
      <w:r>
        <w:rPr>
          <w:rFonts w:eastAsia="Arial" w:cs="Arial" w:ascii="Arial" w:hAnsi="Arial"/>
        </w:rPr>
        <w:t>– учитель трудового навчання та образотворчого мистецтва Херсонської загальноосвітньої школа I-III ступенів № 41 Херсонської міської ради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Актуальні проблеми та перспективи освіти осіб з особливими освітніми потребами в Україні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Мізюк Наталія Анатоліївна</w:t>
      </w:r>
      <w:r>
        <w:rPr>
          <w:rFonts w:eastAsia="Arial" w:cs="Arial" w:ascii="Arial" w:hAnsi="Arial"/>
        </w:rPr>
        <w:t xml:space="preserve"> – учитель початкових класів опорного закладу Нижньосірогозький ліцей Нижньосірогозької селищної ради Херсонської області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Актуальні проблеми та перспективи освіти осіб з особливими потребами в Україні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Мороз Юлія Вадимівна </w:t>
      </w:r>
      <w:r>
        <w:rPr>
          <w:rFonts w:eastAsia="Arial" w:cs="Arial" w:ascii="Arial" w:hAnsi="Arial"/>
        </w:rPr>
        <w:t>– практичний психолог Голопристанський ліцей № 3 Голопристанської міської ради Херсонської області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3" w:right="850" w:gutter="0" w:header="0" w:top="1133" w:footer="709" w:bottom="113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47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798"/>
        <w:gridCol w:w="5954"/>
      </w:tblGrid>
      <w:tr>
        <w:trPr>
          <w:trHeight w:val="247" w:hRule="atLeast"/>
        </w:trPr>
        <w:tc>
          <w:tcPr>
            <w:tcW w:w="1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Normal"/>
              <w:widowControl w:val="false"/>
              <w:spacing w:before="58" w:after="0"/>
              <w:ind w:right="1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.04.202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Майстерки</w:t>
            </w:r>
          </w:p>
        </w:tc>
      </w:tr>
      <w:tr>
        <w:trPr>
          <w:trHeight w:val="390" w:hRule="atLeast"/>
        </w:trPr>
        <w:tc>
          <w:tcPr>
            <w:tcW w:w="1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ля вчителів початкових класів та всіх зацікавлених педагогів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1" w:after="0"/>
              <w:ind w:left="100" w:right="9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ізкультура: безпечно просто здорово (з досвіду проведення тренінгу щодо впровадження концепції Нової української школи)</w:t>
            </w:r>
          </w:p>
          <w:p>
            <w:pPr>
              <w:pStyle w:val="Normal"/>
              <w:widowControl w:val="false"/>
              <w:spacing w:before="120" w:after="0"/>
              <w:ind w:left="567" w:right="74" w:hanging="0"/>
              <w:jc w:val="both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</w:rPr>
              <w:t>Аксьонова Олена Петрівна</w:t>
            </w:r>
            <w:r>
              <w:rPr>
                <w:rFonts w:cs="Arial" w:ascii="Arial" w:hAnsi="Arial"/>
              </w:rPr>
              <w:t xml:space="preserve"> – кандидат педагогічних наук, майстер спорту, завідувач кафедри реабілітаційної педагогіки та здорового способу життя КЗ «Запорізький обласний інститут післядипломної педагогічної освіти» Запорізької обласної ради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rFonts w:cs="Arial" w:ascii="Arial" w:hAnsi="Arial"/>
                <w:b/>
              </w:rPr>
              <w:t>Покликання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</w:rPr>
              <w:t>для</w:t>
            </w:r>
            <w:r>
              <w:rPr>
                <w:rFonts w:cs="Arial" w:ascii="Arial" w:hAnsi="Arial"/>
                <w:b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</w:rPr>
              <w:t>підключення</w:t>
            </w:r>
            <w:r>
              <w:rPr>
                <w:rFonts w:cs="Arial" w:ascii="Arial" w:hAnsi="Arial"/>
                <w:b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</w:rPr>
              <w:t>до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</w:rPr>
              <w:t>майстерки для початкових класів:</w:t>
            </w:r>
          </w:p>
          <w:p>
            <w:pPr>
              <w:pStyle w:val="TableParagraph"/>
              <w:spacing w:lineRule="auto" w:line="244"/>
              <w:ind w:left="57" w:hanging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us02web.zoom.us/j/89467682846?pwd=65JTeafS0s3IUZeScm24yNtBRUFLSb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2" w:before="101" w:after="0"/>
              <w:ind w:left="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Ідентифікатор конференції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894 6768 2846</w:t>
            </w:r>
          </w:p>
          <w:p>
            <w:pPr>
              <w:pStyle w:val="TableParagraph"/>
              <w:ind w:left="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д доступу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55324</w:t>
            </w:r>
          </w:p>
          <w:p>
            <w:pPr>
              <w:pStyle w:val="TableParagraph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ликання на реєстрацію:</w:t>
            </w:r>
          </w:p>
          <w:p>
            <w:pPr>
              <w:pStyle w:val="Normal"/>
              <w:widowControl w:val="false"/>
              <w:ind w:left="100" w:hanging="0"/>
              <w:rPr>
                <w:highlight w:val="cyan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s://docs.google.com/forms/d/e/1FAIpQLScmt3fOs63V9Sj6Hq3oQSAnvRQGdh7N7furssftllmq6ZcEmA/viewform</w:t>
              </w:r>
            </w:hyperlink>
          </w:p>
        </w:tc>
      </w:tr>
      <w:tr>
        <w:trPr>
          <w:trHeight w:val="330" w:hRule="atLeast"/>
        </w:trPr>
        <w:tc>
          <w:tcPr>
            <w:tcW w:w="1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ля практичних психологів та всіх зацікавлених педагогів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TableParagraph"/>
              <w:spacing w:before="101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bookmarkStart w:id="34" w:name="m_-8922061958915779326__Hlk188376305"/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«</w:t>
            </w:r>
            <w:bookmarkStart w:id="35" w:name="m_-8922061958915779326__Hlk188267916"/>
            <w:bookmarkEnd w:id="34"/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озвиток стресостійкості та попередження емоційного вигорання в умовах невизначеності та вимушеного переміщення педагогічних працівників</w:t>
            </w:r>
            <w:bookmarkEnd w:id="35"/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. Fons roboris (Джерело сили)»</w:t>
            </w:r>
          </w:p>
          <w:p>
            <w:pPr>
              <w:pStyle w:val="TableParagraph"/>
              <w:spacing w:lineRule="auto" w:line="244" w:before="120" w:after="0"/>
              <w:ind w:left="567" w:right="85" w:hanging="0"/>
              <w:jc w:val="both"/>
              <w:rPr>
                <w:highlight w:val="cyan"/>
              </w:rPr>
            </w:pPr>
            <w:r>
              <w:rPr>
                <w:rFonts w:cs="Arial" w:ascii="Arial" w:hAnsi="Arial"/>
                <w:b/>
                <w:sz w:val="24"/>
              </w:rPr>
              <w:t>Жигало Олена Олександрівна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lang w:val="ru-RU"/>
              </w:rPr>
              <w:t xml:space="preserve">– </w:t>
            </w:r>
            <w:r>
              <w:rPr>
                <w:rFonts w:cs="Arial" w:ascii="Arial" w:hAnsi="Arial"/>
                <w:bCs/>
                <w:sz w:val="24"/>
              </w:rPr>
              <w:t>практичний психолог Таврійськ</w:t>
            </w:r>
            <w:r>
              <w:rPr>
                <w:rFonts w:cs="Arial" w:ascii="Arial" w:hAnsi="Arial"/>
                <w:bCs/>
                <w:sz w:val="24"/>
                <w:lang w:val="ru-RU"/>
              </w:rPr>
              <w:t>ого</w:t>
            </w:r>
            <w:r>
              <w:rPr>
                <w:rFonts w:cs="Arial" w:ascii="Arial" w:hAnsi="Arial"/>
                <w:bCs/>
                <w:sz w:val="24"/>
              </w:rPr>
              <w:t xml:space="preserve"> ліце</w:t>
            </w:r>
            <w:r>
              <w:rPr>
                <w:rFonts w:cs="Arial" w:ascii="Arial" w:hAnsi="Arial"/>
                <w:bCs/>
                <w:sz w:val="24"/>
                <w:lang w:val="ru-RU"/>
              </w:rPr>
              <w:t>ю</w:t>
            </w:r>
            <w:r>
              <w:rPr>
                <w:rFonts w:cs="Arial" w:ascii="Arial" w:hAnsi="Arial"/>
                <w:bCs/>
                <w:sz w:val="24"/>
              </w:rPr>
              <w:t xml:space="preserve"> Голопристанської міської ради Херсонської област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окликання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</w:rPr>
              <w:t>для</w:t>
            </w:r>
            <w:r>
              <w:rPr>
                <w:rFonts w:cs="Arial" w:ascii="Arial" w:hAnsi="Arial"/>
                <w:b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</w:rPr>
              <w:t>підключення</w:t>
            </w:r>
            <w:r>
              <w:rPr>
                <w:rFonts w:cs="Arial" w:ascii="Arial" w:hAnsi="Arial"/>
                <w:b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</w:rPr>
              <w:t>до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</w:rPr>
              <w:t>майстерки психологів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57" w:hanging="0"/>
              <w:textAlignment w:val="top"/>
              <w:outlineLvl w:val="0"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s://us02web.zoom.us/j/7730118411?pwd=V0Nld2NSZmEwdlo3SEI1MXVjQnQ1Zz09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57" w:hanging="0"/>
              <w:textAlignment w:val="top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Ідентифікатор конференції: </w:t>
            </w:r>
            <w:r>
              <w:rPr>
                <w:rFonts w:cs="Arial" w:ascii="Arial" w:hAnsi="Arial"/>
                <w:bCs/>
              </w:rPr>
              <w:t>773 011 8411</w:t>
            </w:r>
          </w:p>
          <w:p>
            <w:pPr>
              <w:pStyle w:val="Normal"/>
              <w:widowControl w:val="false"/>
              <w:ind w:left="100" w:hanging="0"/>
              <w:rPr>
                <w:highlight w:val="cyan"/>
              </w:rPr>
            </w:pPr>
            <w:r>
              <w:rPr>
                <w:rFonts w:cs="Arial" w:ascii="Arial" w:hAnsi="Arial"/>
                <w:b/>
              </w:rPr>
              <w:t xml:space="preserve">Код доступу: </w:t>
            </w:r>
            <w:r>
              <w:rPr>
                <w:rFonts w:cs="Arial" w:ascii="Arial" w:hAnsi="Arial"/>
                <w:bCs/>
              </w:rPr>
              <w:t>2003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17"/>
      <w:footerReference w:type="first" r:id="rId18"/>
      <w:type w:val="nextPage"/>
      <w:pgSz w:orient="landscape" w:w="16838" w:h="11906"/>
      <w:pgMar w:left="1133" w:right="1133" w:gutter="0" w:header="0" w:top="1133" w:footer="709" w:bottom="85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Georgia">
    <w:charset w:val="00"/>
    <w:family w:val="roman"/>
    <w:pitch w:val="variable"/>
  </w:font>
  <w:font w:name="Microsoft Sans Serif">
    <w:charset w:val="00"/>
    <w:family w:val="swiss"/>
    <w:pitch w:val="variable"/>
  </w:font>
  <w:font w:name="Arial">
    <w:charset w:val="cc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rFonts w:eastAsia="Arial" w:cs="Arial" w:ascii="Arial" w:hAnsi="Arial"/>
        <w:color w:val="000000"/>
      </w:rPr>
      <w:fldChar w:fldCharType="begin"/>
    </w:r>
    <w:r>
      <w:rPr>
        <w:rFonts w:eastAsia="Arial" w:cs="Arial" w:ascii="Arial" w:hAnsi="Arial"/>
        <w:color w:val="000000"/>
      </w:rPr>
      <w:instrText xml:space="preserve"> PAGE </w:instrText>
    </w:r>
    <w:r>
      <w:rPr>
        <w:rFonts w:eastAsia="Arial" w:cs="Arial" w:ascii="Arial" w:hAnsi="Arial"/>
        <w:color w:val="000000"/>
      </w:rPr>
      <w:fldChar w:fldCharType="separate"/>
    </w:r>
    <w:r>
      <w:rPr>
        <w:rFonts w:eastAsia="Arial" w:cs="Arial" w:ascii="Arial" w:hAnsi="Arial"/>
        <w:color w:val="000000"/>
      </w:rPr>
      <w:t>43</w:t>
    </w:r>
    <w:r>
      <w:rPr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fldChar w:fldCharType="begin"/>
    </w:r>
    <w:r>
      <w:rPr>
        <w:rFonts w:eastAsia="Arial" w:cs="Arial" w:ascii="Arial" w:hAnsi="Arial"/>
        <w:color w:val="000000"/>
      </w:rPr>
      <w:instrText xml:space="preserve"> PAGE </w:instrText>
    </w:r>
    <w:r>
      <w:rPr>
        <w:rFonts w:eastAsia="Arial" w:cs="Arial" w:ascii="Arial" w:hAnsi="Arial"/>
        <w:color w:val="000000"/>
      </w:rPr>
      <w:fldChar w:fldCharType="separate"/>
    </w:r>
    <w:r>
      <w:rPr>
        <w:rFonts w:eastAsia="Arial" w:cs="Arial" w:ascii="Arial" w:hAnsi="Arial"/>
        <w:color w:val="000000"/>
      </w:rPr>
      <w:t>0</w:t>
    </w:r>
    <w:r>
      <w:rPr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0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e.kherson@gmail.com" TargetMode="External"/><Relationship Id="rId3" Type="http://schemas.openxmlformats.org/officeDocument/2006/relationships/hyperlink" Target="https://us02web.zoom.us/j/85431096506?pwd=hIumaOA73nMWRLG1QOEZSGyG6mPFbG.1" TargetMode="External"/><Relationship Id="rId4" Type="http://schemas.openxmlformats.org/officeDocument/2006/relationships/hyperlink" Target="https://us02web.zoom.us/j/85431096506?pwd=hIumaOA73nMWRLG1QOEZSGyG6mPFbG.1" TargetMode="External"/><Relationship Id="rId5" Type="http://schemas.openxmlformats.org/officeDocument/2006/relationships/hyperlink" Target="https://us02web.zoom.us/j/85431096506?pwd=hIumaOA73nMWRLG1QOEZSGyG6mPFbG.1" TargetMode="External"/><Relationship Id="rId6" Type="http://schemas.openxmlformats.org/officeDocument/2006/relationships/hyperlink" Target="https://us02web.zoom.us/j/85431096506?pwd=hIumaOA73nMWRLG1QOEZSGyG6mPFbG.1" TargetMode="External"/><Relationship Id="rId7" Type="http://schemas.openxmlformats.org/officeDocument/2006/relationships/hyperlink" Target="https://us02web.zoom.us/j/85431096506?pwd=hIumaOA73nMWRLG1QOEZSGyG6mPFbG.1" TargetMode="External"/><Relationship Id="rId8" Type="http://schemas.openxmlformats.org/officeDocument/2006/relationships/hyperlink" Target="https://us02web.zoom.us/j/85431096506?pwd=hIumaOA73nMWRLG1QOEZSGyG6mPFbG.1" TargetMode="External"/><Relationship Id="rId9" Type="http://schemas.openxmlformats.org/officeDocument/2006/relationships/hyperlink" Target="https://us02web.zoom.us/j/85431096506?pwd=hIumaOA73nMWRLG1QOEZSGyG6mPFbG.1" TargetMode="External"/><Relationship Id="rId10" Type="http://schemas.openxmlformats.org/officeDocument/2006/relationships/hyperlink" Target="https://us02web.zoom.us/j/85431096506?pwd=hIumaOA73nMWRLG1QOEZSGyG6mPFbG.1" TargetMode="External"/><Relationship Id="rId11" Type="http://schemas.openxmlformats.org/officeDocument/2006/relationships/hyperlink" Target="https://us02web.zoom.us/j/85431096506?pwd=hIumaOA73nMWRLG1QOEZSGyG6mPFbG.1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s://us02web.zoom.us/j/89467682846?pwd=65JTeafS0s3IUZeScm24yNtBRUFLSb.1" TargetMode="External"/><Relationship Id="rId15" Type="http://schemas.openxmlformats.org/officeDocument/2006/relationships/hyperlink" Target="https://docs.google.com/forms/d/e/1FAIpQLScmt3fOs63V9Sj6Hq3oQSAnvRQGdh7N7furssftllmq6ZcEmA/viewform" TargetMode="External"/><Relationship Id="rId16" Type="http://schemas.openxmlformats.org/officeDocument/2006/relationships/hyperlink" Target="https://us02web.zoom.us/j/7730118411?pwd=V0Nld2NSZmEwdlo3SEI1MXVjQnQ1Zz09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2:00Z</dcterms:created>
  <dc:creator>ludmyla Maretska</dc:creator>
  <dc:description/>
  <cp:keywords/>
  <dc:language>en-US</dc:language>
  <cp:lastModifiedBy>Ольга Стребна</cp:lastModifiedBy>
  <dcterms:modified xsi:type="dcterms:W3CDTF">2025-04-02T12:22:00Z</dcterms:modified>
  <cp:revision>2</cp:revision>
  <dc:subject/>
  <dc:title/>
</cp:coreProperties>
</file>