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Комунальний вищий навчальний заклад «Херсонська академія </w:t>
        <w:br/>
        <w:t>неперервної освіти» Херсон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ціональна академія педагогічних наук Україн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омунальний заклад вищої освіти «Дніпровська академія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еперервної освіти» Дніпропетров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унальний заклад «Запорізький обласний інститут післядипломної педагогічної освіти» Запоріз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иколаївський обласний інститут післядипломної педагогічної освіт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країнський освітянський видавничий центр «Оріон»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</w:rPr>
        <w:t>Видавництво «Ранок»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  <w:t>ПРОГРАМА</w:t>
      </w:r>
    </w:p>
    <w:p>
      <w:pPr>
        <w:pStyle w:val="Normal"/>
        <w:rPr>
          <w:rFonts w:ascii="Arial" w:hAnsi="Arial" w:eastAsia="Arial" w:cs="Arial"/>
          <w:b/>
          <w:b/>
          <w:i/>
          <w:i/>
          <w:smallCaps/>
          <w:sz w:val="34"/>
          <w:szCs w:val="34"/>
        </w:rPr>
      </w:pPr>
      <w:r>
        <w:rPr>
          <w:rFonts w:eastAsia="Arial" w:cs="Arial" w:ascii="Arial" w:hAnsi="Arial"/>
          <w:b/>
          <w:i/>
          <w:smallCaps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mallCaps/>
          <w:sz w:val="34"/>
          <w:szCs w:val="34"/>
        </w:rPr>
      </w:pPr>
      <w:r>
        <w:rPr>
          <w:rFonts w:eastAsia="Arial" w:cs="Arial" w:ascii="Arial" w:hAnsi="Arial"/>
          <w:b/>
          <w:i/>
          <w:smallCaps/>
          <w:sz w:val="34"/>
          <w:szCs w:val="34"/>
        </w:rPr>
        <w:t xml:space="preserve">ІІ ВСЕУКРАЇНСЬКОЇ НАУКОВО-ПРАКТИЧНОЇ </w:t>
        <w:br/>
        <w:t>ОНЛАЙН-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mallCaps/>
          <w:sz w:val="40"/>
          <w:szCs w:val="40"/>
        </w:rPr>
      </w:pPr>
      <w:r>
        <w:rPr>
          <w:rFonts w:eastAsia="Arial" w:cs="Arial" w:ascii="Arial" w:hAnsi="Arial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 w:val="false"/>
          <w:sz w:val="52"/>
          <w:szCs w:val="52"/>
        </w:rPr>
        <w:t>«</w:t>
      </w:r>
      <w:r>
        <w:rPr>
          <w:rFonts w:eastAsia="Arial" w:cs="Arial" w:ascii="Arial" w:hAnsi="Arial"/>
          <w:sz w:val="52"/>
          <w:szCs w:val="52"/>
        </w:rPr>
        <w:t xml:space="preserve">ТЕНДЕНЦІЇ ТА ПЕРСПЕКТИВИ РОЗВИТКУ СУЧАСНОЇ ОСВІТИ </w:t>
      </w:r>
    </w:p>
    <w:p>
      <w:pPr>
        <w:pStyle w:val="Heading2"/>
        <w:jc w:val="center"/>
        <w:rPr>
          <w:rFonts w:ascii="Arial" w:hAnsi="Arial" w:eastAsia="Arial" w:cs="Arial"/>
          <w:b w:val="false"/>
          <w:b w:val="false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В УКРАЇНІ: НОВА УКРАЇНСЬКА ШКОЛ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>3 квітня 2025 року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>Херсон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РГАНІЗАЦІЙНИЙ КОМІТЕТ 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Голова оргкомітету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bookmarkStart w:id="0" w:name="_Hlk193966961"/>
      <w:r>
        <w:rPr>
          <w:rFonts w:eastAsia="Arial" w:cs="Arial" w:ascii="Arial" w:hAnsi="Arial"/>
          <w:b/>
        </w:rPr>
        <w:t>Жорова Ірина Ярославівна</w:t>
      </w:r>
      <w:r>
        <w:rPr>
          <w:rFonts w:eastAsia="Arial" w:cs="Arial" w:ascii="Arial" w:hAnsi="Arial"/>
        </w:rPr>
        <w:t xml:space="preserve"> 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  <w:bookmarkEnd w:id="0"/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Члени оргкомітету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  <w:highlight w:val="cyan"/>
        </w:rPr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  <w:bCs/>
        </w:rPr>
        <w:t>– доктор педагогічних наук, доцент, завідувач кафедри педагогіки й менеджменту освіти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ереш Валентина Станіславівна</w:t>
      </w:r>
      <w:r>
        <w:rPr>
          <w:rFonts w:eastAsia="Arial" w:cs="Arial" w:ascii="Arial" w:hAnsi="Arial"/>
        </w:rPr>
        <w:t xml:space="preserve"> – кандидат педагогічних наук, завідувач кафедри теорії й методики виховання, психології та інклюзивної освіти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омунального вищого навчального закладу «Херсонська академія неперервної освіти» Херсонської обласної ради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  <w:u w:val="single"/>
        </w:rPr>
      </w:pPr>
      <w:r>
        <w:rPr>
          <w:rFonts w:eastAsia="Arial" w:cs="Arial" w:ascii="Arial" w:hAnsi="Arial"/>
          <w:b/>
          <w:highlight w:val="cyan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Адреса оргкомітету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</w:rPr>
        <w:t>73000, Херсон, вул. Покришева, 41, КВНЗ «Херсонська академія неперервної освіти»</w:t>
      </w:r>
      <w:r>
        <w:rPr>
          <w:rFonts w:eastAsia="Arial" w:cs="Arial" w:ascii="Arial" w:hAnsi="Arial"/>
          <w:highlight w:val="cyan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</w:rPr>
          <w:t>konference.kherson@gmail.com</w:t>
        </w:r>
      </w:hyperlink>
    </w:p>
    <w:p>
      <w:pPr>
        <w:pStyle w:val="Normal"/>
        <w:jc w:val="both"/>
        <w:rPr>
          <w:rFonts w:ascii="Arial" w:hAnsi="Arial" w:eastAsia="Arial" w:cs="Arial"/>
          <w:highlight w:val="cyan"/>
          <w:u w:val="single"/>
        </w:rPr>
      </w:pPr>
      <w:r>
        <w:rPr>
          <w:rFonts w:eastAsia="Arial"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Контактні телефони: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+380984346987 – </w:t>
      </w:r>
      <w:r>
        <w:rPr>
          <w:rFonts w:eastAsia="Arial" w:cs="Arial" w:ascii="Arial" w:hAnsi="Arial"/>
          <w:iCs/>
        </w:rPr>
        <w:t>Романовська Анжела Іванівна</w:t>
      </w:r>
      <w:r>
        <w:rPr>
          <w:rFonts w:eastAsia="Arial" w:cs="Arial" w:ascii="Arial" w:hAnsi="Arial"/>
        </w:rPr>
        <w:t xml:space="preserve"> – методист навчально-методичної лабораторії української мови і літератури КВНЗ «Херсонська академія неперервної освіти»;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380505604921 – Клюєва Таміла Миколаївна, завідувач навчально-методичної лабораторії початкової освіти КВНЗ »Херсонська академія неперервної освіти».</w:t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</w:rPr>
        <w:t>МАТЕРІАЛИ КОНФЕРЕНЦІЇ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а конференції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зентації та матеріали доповідачі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ртифікати учасників та спікерів конференції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бірник матеріалів конференції.</w:t>
      </w:r>
    </w:p>
    <w:p>
      <w:pPr>
        <w:pStyle w:val="Heading2"/>
        <w:widowControl w:val="false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center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  <w:r>
        <w:br w:type="page"/>
      </w:r>
    </w:p>
    <w:p>
      <w:pPr>
        <w:pStyle w:val="Heading2"/>
        <w:widowControl w:val="false"/>
        <w:jc w:val="center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Heading2"/>
        <w:widowControl w:val="false"/>
        <w:jc w:val="center"/>
        <w:rPr>
          <w:rFonts w:ascii="Arial" w:hAnsi="Arial" w:eastAsia="Arial" w:cs="Arial"/>
          <w:iCs/>
          <w:smallCaps/>
          <w:sz w:val="24"/>
          <w:szCs w:val="24"/>
        </w:rPr>
      </w:pPr>
      <w:r>
        <w:rPr>
          <w:rFonts w:eastAsia="Arial" w:cs="Arial" w:ascii="Arial" w:hAnsi="Arial"/>
          <w:iCs/>
          <w:smallCaps/>
          <w:sz w:val="24"/>
          <w:szCs w:val="24"/>
        </w:rPr>
        <w:t>ПЛАН ПРОВЕДЕННЯ КОНФЕРЕНЦІЇ</w:t>
      </w:r>
    </w:p>
    <w:p>
      <w:pPr>
        <w:pStyle w:val="Normal"/>
        <w:jc w:val="center"/>
        <w:rPr>
          <w:rFonts w:ascii="Arial" w:hAnsi="Arial" w:eastAsia="Arial" w:cs="Arial"/>
          <w:iCs/>
          <w:smallCaps/>
          <w:sz w:val="24"/>
          <w:szCs w:val="24"/>
        </w:rPr>
      </w:pPr>
      <w:r>
        <w:rPr>
          <w:rFonts w:eastAsia="Arial" w:cs="Arial" w:ascii="Arial" w:hAnsi="Arial"/>
          <w:iCs/>
          <w:smallCap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830"/>
      </w:tblGrid>
      <w:tr>
        <w:trPr>
          <w:trHeight w:val="327" w:hRule="atLeast"/>
        </w:trPr>
        <w:tc>
          <w:tcPr>
            <w:tcW w:w="9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03.04.2025 </w:t>
            </w:r>
          </w:p>
        </w:tc>
      </w:tr>
      <w:tr>
        <w:trPr>
          <w:trHeight w:val="4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0-12.3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Відкриття конференції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highlight w:val="cyan"/>
              </w:rPr>
            </w:pPr>
            <w:r>
              <w:rPr>
                <w:rFonts w:eastAsia="Arial" w:cs="Arial" w:ascii="Arial" w:hAnsi="Arial"/>
                <w:b/>
              </w:rPr>
              <w:t>Пленарне засідання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2" w:after="0"/>
              <w:ind w:left="10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0-13.0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2" w:after="0"/>
              <w:ind w:left="100" w:hanging="0"/>
              <w:jc w:val="center"/>
              <w:rPr>
                <w:rFonts w:ascii="Arial" w:hAnsi="Arial" w:eastAsia="Arial" w:cs="Arial"/>
                <w:highlight w:val="cyan"/>
              </w:rPr>
            </w:pPr>
            <w:r>
              <w:rPr>
                <w:rFonts w:eastAsia="Arial" w:cs="Arial" w:ascii="Arial" w:hAnsi="Arial"/>
                <w:b/>
              </w:rPr>
              <w:t>Перерва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обота у секці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Освітній менеджмент у Новій українській школі: тренди та прак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Трансформація освіти в контексті Нової української школи: імплементація світових та  вітчизняних педагогічних ід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Інформаційно-цифрові інновації в освітньому процесі НУШ </w:t>
              <w:br/>
              <w:t>в умовах дистанційного та змішаног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Теорія і практика викладання навчальних дисциплін в умовах трансформації змісту сучасної осві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Світ дитинства: дошкільна освіта в сучасному освітньому просторі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Виховні та творчі виміри розвитку життєвої компетентності особистості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Психологічний супровід учасників освітнього процес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Актуальні проблеми та перспективи освіти осіб з особливими потребами в Україні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  <w:r>
              <w:rPr>
                <w:rFonts w:eastAsia="Arial" w:cs="Arial" w:ascii="Arial" w:hAnsi="Arial"/>
                <w:b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  <w:b/>
                <w:lang w:val="en-US"/>
              </w:rPr>
              <w:t>04</w:t>
            </w:r>
            <w:r>
              <w:rPr>
                <w:rFonts w:eastAsia="Arial" w:cs="Arial" w:ascii="Arial" w:hAnsi="Arial"/>
                <w:b/>
              </w:rPr>
              <w:t>.202</w:t>
            </w:r>
            <w:r>
              <w:rPr>
                <w:rFonts w:eastAsia="Arial" w:cs="Arial" w:ascii="Arial" w:hAnsi="Arial"/>
                <w:b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00-17.0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Лінійки майстерок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для вчителів початкових класів та всіх зацікавлених педагогі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для практичних психологів та всіх зацікавлених педагогів;</w:t>
            </w:r>
          </w:p>
          <w:p>
            <w:pPr>
              <w:pStyle w:val="Normal"/>
              <w:pBdr/>
              <w:shd w:fill="FFFFFF" w:val="clear"/>
              <w:ind w:left="360" w:hanging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yellow"/>
        </w:rPr>
      </w:pPr>
      <w:r>
        <w:rPr>
          <w:rFonts w:eastAsia="Arial" w:cs="Arial" w:ascii="Arial" w:hAnsi="Arial"/>
          <w:b/>
          <w:smallCaps/>
          <w:highlight w:val="yello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РЕГЛАМЕНТ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Heading2"/>
        <w:widowControl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Доповідь на пленарному засіданні – 15 хвилин.</w:t>
      </w:r>
    </w:p>
    <w:p>
      <w:pPr>
        <w:pStyle w:val="Heading2"/>
        <w:widowControl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bookmarkStart w:id="1" w:name="_4y8emgwp7rxl"/>
      <w:bookmarkEnd w:id="1"/>
      <w:r>
        <w:rPr>
          <w:rFonts w:eastAsia="Arial" w:cs="Arial" w:ascii="Arial" w:hAnsi="Arial"/>
          <w:b w:val="false"/>
          <w:sz w:val="24"/>
          <w:szCs w:val="24"/>
        </w:rPr>
        <w:t>Доповідь на секційному засіданні – 10 хвили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Виступи під час обговорення – 5 хвилин.</w:t>
      </w:r>
    </w:p>
    <w:p>
      <w:pPr>
        <w:pStyle w:val="Heading2"/>
        <w:widowControl w:val="fals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Для довідок – 3 хвилини.</w:t>
      </w:r>
      <w:r>
        <w:br w:type="page"/>
      </w:r>
    </w:p>
    <w:p>
      <w:pPr>
        <w:pStyle w:val="Heading2"/>
        <w:widowControl w:val="false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Heading2"/>
        <w:widowControl w:val="false"/>
        <w:jc w:val="center"/>
        <w:rPr>
          <w:rFonts w:ascii="Arial" w:hAnsi="Arial" w:eastAsia="Arial" w:cs="Arial"/>
          <w:b w:val="false"/>
          <w:b w:val="false"/>
          <w:iCs/>
          <w:sz w:val="24"/>
          <w:szCs w:val="24"/>
          <w:highlight w:val="yellow"/>
        </w:rPr>
      </w:pPr>
      <w:r>
        <w:rPr>
          <w:rFonts w:eastAsia="Arial" w:cs="Arial" w:ascii="Arial" w:hAnsi="Arial"/>
          <w:iCs/>
          <w:smallCaps/>
          <w:sz w:val="24"/>
          <w:szCs w:val="24"/>
        </w:rPr>
        <w:t>ПЛЕНАРНЕ ЗАСІДАННЯ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i/>
          <w:iCs/>
          <w:sz w:val="24"/>
          <w:szCs w:val="24"/>
          <w:highlight w:val="yellow"/>
        </w:rPr>
      </w:r>
    </w:p>
    <w:tbl>
      <w:tblPr>
        <w:tblW w:w="99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Style10"/>
              <w:spacing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>Моїсеєв Сергій Олександрович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ховання, психології та інклюзивної освіти </w:t>
        <w:br/>
      </w:r>
      <w:r>
        <w:rPr>
          <w:rFonts w:eastAsia="Arial" w:cs="Arial" w:ascii="Arial" w:hAnsi="Arial"/>
          <w:bCs/>
        </w:rPr>
        <w:t>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</w:rPr>
        <w:t>Вітальне слово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Жорова Ірина Ярославівна </w:t>
      </w:r>
      <w:r>
        <w:rPr>
          <w:rFonts w:eastAsia="Arial" w:cs="Arial" w:ascii="Arial" w:hAnsi="Arial"/>
          <w:bCs/>
        </w:rPr>
        <w:t>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highlight w:val="cyan"/>
        </w:rPr>
      </w:pPr>
      <w:r>
        <w:rPr>
          <w:rFonts w:eastAsia="Arial" w:cs="Arial" w:ascii="Arial" w:hAnsi="Arial"/>
          <w:b/>
          <w:bCs/>
          <w:iC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ДОПОВІДІ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highlight w:val="cyan"/>
        </w:rPr>
      </w:pPr>
      <w:r>
        <w:rPr>
          <w:rFonts w:eastAsia="Arial" w:cs="Arial" w:ascii="Arial" w:hAnsi="Arial"/>
          <w:b/>
          <w:i/>
          <w:iCs/>
          <w:highlight w:val="cyan"/>
        </w:rPr>
      </w:r>
    </w:p>
    <w:p>
      <w:pPr>
        <w:pStyle w:val="Normal"/>
        <w:spacing w:before="100" w:after="0"/>
        <w:ind w:left="100" w:right="8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Захист і підтримка ментального здоров’я учасників освітнього процесу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анок Віталій Григорович </w:t>
      </w:r>
      <w:r>
        <w:rPr>
          <w:rFonts w:eastAsia="Arial" w:cs="Arial" w:ascii="Arial" w:hAnsi="Arial"/>
        </w:rPr>
        <w:t>– дійсний член (академік) НАПН України, доктор психологічних наук, професор, в. о. академіка-секретаря відділення психології та спеціальної педагогіки НАПН України, директор Українського науково-методичного центру практичної психології і соціальної роботи НАПН України</w:t>
      </w:r>
      <w:r>
        <w:rPr>
          <w:rFonts w:eastAsia="Arial" w:cs="Arial" w:ascii="Arial" w:hAnsi="Arial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ind w:right="84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Методологічні виклики розбудови Нової української школи в умовах екзистенційної невизначен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Гура Тетяна Євген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доктор психологічних наук, професор, проректор </w:t>
        <w:br/>
        <w:t>КЗ «Запорізький обласний інститут післядипломної педагогіч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Виклики освіти: нове перезавантаже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Шуляр Василь Іван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октор педагогічних наук, доцент, директор Миколаївського обласного інституту післядипломної педагогічної освіти</w:t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сихологічне здоров’я освітянина Нової української школи: зміст і умови підтримки під час війни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ндарчук Олена Іванівна </w:t>
      </w:r>
      <w:r>
        <w:rPr>
          <w:rFonts w:eastAsia="Arial" w:cs="Arial" w:ascii="Arial" w:hAnsi="Arial"/>
        </w:rPr>
        <w:t>– доктор психологічних наук, професор, професор кафедри психології та особистісного розвитку ДЗВО «Університет менеджменту освіти» НАПН України; професор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очаткова освіта 2025: актуальні концепції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нопрієнко Окса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октор педагогічних наук, старший науковий співробітник, член-кореспондент НАПН України, завідувач відділу початкової освіти імені О. Я. Савченко Інституту педагогік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Інноваційно-гуманістична та компетентнісна спрямованість освітнього процесу НУШ 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Химинець Василь Васильови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фізико-математичних наук, професор, професор кафедри педагогіки, психології та освітнього менеджменту Закарпатського інституту післядипломної педагогічної освіти</w:t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ціонально-патріотичне виховання дошкільників: механізми і інструменти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Cs/>
        </w:rPr>
        <w:t>Гавриш Наталія Василівна</w:t>
      </w:r>
      <w:r>
        <w:rPr>
          <w:rFonts w:cs="Arial" w:ascii="Arial" w:hAnsi="Arial"/>
          <w:iCs/>
        </w:rPr>
        <w:t xml:space="preserve"> – доктор педагогічних наук, професор кафедри загальної педагогіки і дошкільної освіти Волинського національного університету імені Лесі Українки </w:t>
      </w:r>
    </w:p>
    <w:p>
      <w:pPr>
        <w:pStyle w:val="Normal"/>
        <w:ind w:left="708" w:hanging="0"/>
        <w:jc w:val="both"/>
        <w:rPr>
          <w:rFonts w:ascii="Arial" w:hAnsi="Arial" w:eastAsia="Arial" w:cs="Arial"/>
          <w:iCs/>
          <w:highlight w:val="cyan"/>
        </w:rPr>
      </w:pPr>
      <w:r>
        <w:rPr>
          <w:rFonts w:eastAsia="Arial" w:cs="Arial" w:ascii="Arial" w:hAnsi="Arial"/>
          <w:iCs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теграція особистісного та суб’єктного підходів для підвищення ефективності психологічної реабілітації педагогічних працівників під час воєнного стану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Рибалка Валентин Васильович </w:t>
      </w:r>
      <w:r>
        <w:rPr>
          <w:rFonts w:eastAsia="Arial" w:cs="Arial" w:ascii="Arial" w:hAnsi="Arial"/>
          <w:bCs/>
        </w:rPr>
        <w:t>– доктор психологічних наук, професор, професор кафедри педагогіки, психології та менеджменту Білоцерківського інституту неперервної професійної освіти; ДЗВО «Університет менеджменту освіти» НАПН України; головн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Професійний розвиток учительства Херсонщини в контексті впровадження Державного стандарту базової середньої освіт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50505"/>
        </w:rPr>
        <w:t xml:space="preserve">Худенко Ольга Миколаївна </w:t>
      </w:r>
      <w:r>
        <w:rPr>
          <w:rFonts w:cs="Arial" w:ascii="Arial" w:hAnsi="Arial"/>
          <w:bCs/>
          <w:color w:val="050505"/>
        </w:rPr>
        <w:t xml:space="preserve">– </w:t>
      </w:r>
      <w:r>
        <w:rPr>
          <w:rFonts w:cs="Arial" w:ascii="Arial" w:hAnsi="Arial"/>
          <w:color w:val="050505"/>
        </w:rPr>
        <w:t xml:space="preserve">кандидат педагогічних наук, доцент кафедри теорії й методики викладання навчальних дисциплін, </w:t>
      </w:r>
      <w:r>
        <w:rPr>
          <w:rFonts w:eastAsia="Arial" w:cs="Arial" w:ascii="Arial" w:hAnsi="Arial"/>
        </w:rPr>
        <w:t>проректор з навчально-методичної роботи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едагогічний супровід дитячого слововідкриття в умовах українського білінгвізму</w:t>
      </w:r>
    </w:p>
    <w:p>
      <w:pPr>
        <w:pStyle w:val="Normal"/>
        <w:ind w:left="567" w:hanging="0"/>
        <w:jc w:val="both"/>
        <w:rPr>
          <w:rFonts w:ascii="Arial" w:hAnsi="Arial" w:eastAsia="Arial MT;Arial" w:cs="Arial"/>
          <w:sz w:val="22"/>
          <w:szCs w:val="22"/>
          <w:highlight w:val="cyan"/>
        </w:rPr>
      </w:pPr>
      <w:r>
        <w:rPr>
          <w:rFonts w:cs="Arial" w:ascii="Arial" w:hAnsi="Arial"/>
          <w:b/>
        </w:rPr>
        <w:t xml:space="preserve">Кондратець Інна Вікторівна </w:t>
      </w:r>
      <w:r>
        <w:rPr>
          <w:rFonts w:cs="Arial" w:ascii="Arial" w:hAnsi="Arial"/>
        </w:rPr>
        <w:t>– кандидат педагогічних наук, доцент кафедри дошкільної освіти Факультету педагогічної освіти Київського університету імені Бориса Грінченка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оціально-емоційна підтримка дітей з особливими освітніми потребами (порушення зору) в умовах дистанційного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Жулінська Ганна Миколаївна </w:t>
      </w:r>
      <w:r>
        <w:rPr>
          <w:rFonts w:eastAsia="Arial" w:cs="Arial" w:ascii="Arial" w:hAnsi="Arial"/>
        </w:rPr>
        <w:t xml:space="preserve">– </w:t>
      </w:r>
      <w:bookmarkStart w:id="2" w:name="_Hlk194135205"/>
      <w:r>
        <w:rPr>
          <w:rFonts w:eastAsia="Arial" w:cs="Arial" w:ascii="Arial" w:hAnsi="Arial"/>
          <w:bCs/>
        </w:rPr>
        <w:t>аспірант КВНЗ «Херсонська академія неперервної освіти</w:t>
      </w:r>
      <w:bookmarkEnd w:id="2"/>
      <w:r>
        <w:rPr>
          <w:rFonts w:eastAsia="Arial" w:cs="Arial" w:ascii="Arial" w:hAnsi="Arial"/>
          <w:bCs/>
        </w:rPr>
        <w:t xml:space="preserve">»; </w:t>
      </w:r>
      <w:r>
        <w:rPr>
          <w:rFonts w:eastAsia="Arial" w:cs="Arial" w:ascii="Arial" w:hAnsi="Arial"/>
        </w:rPr>
        <w:t>директор Херсонського загальноосвітнього навчально-виховного комплексу № 11 Херсонської міськ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1</w:t>
      </w:r>
    </w:p>
    <w:p>
      <w:pPr>
        <w:pStyle w:val="Normal"/>
        <w:widowControl w:val="false"/>
        <w:ind w:left="141" w:right="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СВІТНІЙ МЕНЕДЖМЕНТ У НОВІЙ УКРАЇНСЬКІЙ ШКОЛІ: </w:t>
        <w:br/>
        <w:t>ТРЕНДИ ТА ПРАКТИК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>
          <w:trHeight w:val="931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  <w:bCs/>
        </w:rPr>
        <w:t>– доктор педагогічних наук, доцент, завідувач кафедри педагогіки й менеджменту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color w:val="000000"/>
          <w:highlight w:val="cyan"/>
        </w:rPr>
      </w:pPr>
      <w:r>
        <w:rPr>
          <w:rFonts w:eastAsia="Arial" w:cs="Arial" w:ascii="Arial" w:hAnsi="Arial"/>
          <w:b/>
        </w:rPr>
        <w:t>Навроцька Марія Михайлівна</w:t>
      </w:r>
      <w:r>
        <w:rPr>
          <w:rFonts w:eastAsia="Arial" w:cs="Arial" w:ascii="Arial" w:hAnsi="Arial"/>
        </w:rPr>
        <w:t xml:space="preserve"> – кандидат педагогічних наук, викладач кафедри педагогіки й менеджменту освіти КВНЗ «Херсонська академія неперервної освіти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color w:val="000000"/>
          <w:highlight w:val="cyan"/>
        </w:rPr>
      </w:pPr>
      <w:r>
        <w:rPr>
          <w:rFonts w:eastAsia="Arial" w:cs="Arial" w:ascii="Arial" w:hAnsi="Arial"/>
          <w:b/>
          <w:color w:val="000000"/>
          <w:highlight w:val="cyan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тратегічне управління освітою в Новій українській школі: виклики, інноваційні тенденції та практичні ріш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Жорова Ірина Ярославівна </w:t>
      </w:r>
      <w:r>
        <w:rPr>
          <w:rFonts w:eastAsia="Arial" w:cs="Arial" w:ascii="Arial" w:hAnsi="Arial"/>
          <w:bCs/>
        </w:rPr>
        <w:t>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Цифровий менеджмент як механізм ефективності закладу освіти в умовах дистанційного навчання  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едагогічний менеджмент як теорія і практика управління освітнім процесом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узьменко Василь Васильови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енденції ефективного використання технологій управління освітнім закладом </w:t>
        <w:br/>
        <w:t>в умовах воєнного часу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люсаренко Ніна Віталіївн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Лідерство для сталого розвитку: нові пріоритети менеджменту НУШ</w:t>
      </w:r>
    </w:p>
    <w:p>
      <w:pPr>
        <w:pStyle w:val="Normal"/>
        <w:pBdr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Афанасьєва Тетяна Олександрівна </w:t>
      </w:r>
      <w:r>
        <w:rPr>
          <w:rFonts w:eastAsia="Arial" w:cs="Arial" w:ascii="Arial" w:hAnsi="Arial"/>
        </w:rPr>
        <w:t>– кандидат психологічних наук, доцент, завідувач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ідготовка управлінців до забезпечення наступності під час переходу Нової української школи до базового предметного навч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Бабко Тетяна Миколаївна </w:t>
      </w:r>
      <w:r>
        <w:rPr>
          <w:rFonts w:eastAsia="Arial" w:cs="Arial" w:ascii="Arial" w:hAnsi="Arial"/>
        </w:rPr>
        <w:t>– кандидат педагогічних наук, доцент, доцент кафедри менеджменту освіти та психології КЗ «Запорізький обласний інститут післядипломної педагогіч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Кравченко Тетяна Володимирівна </w:t>
      </w:r>
      <w:r>
        <w:rPr>
          <w:rFonts w:eastAsia="Arial" w:cs="Arial" w:ascii="Arial" w:hAnsi="Arial"/>
        </w:rPr>
        <w:t>– кандидат наук з державного управління, доцент, доцент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блема якості та ефективності управління освітнім закладом у умовах воєнного часу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Зубко Анатолій Миколайович </w:t>
      </w:r>
      <w:r>
        <w:rPr>
          <w:rFonts w:eastAsia="Arial" w:cs="Arial" w:ascii="Arial" w:hAnsi="Arial"/>
        </w:rPr>
        <w:t>– доктор філософії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bookmarkStart w:id="3" w:name="_Hlk193719176"/>
      <w:bookmarkEnd w:id="3"/>
      <w:r>
        <w:rPr>
          <w:rFonts w:eastAsia="Arial" w:cs="Arial" w:ascii="Arial" w:hAnsi="Arial"/>
          <w:b/>
        </w:rPr>
        <w:t>Технології та інструменти оцінювання якості освіти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Ілійчук Любомира Василівна </w:t>
      </w:r>
      <w:r>
        <w:rPr>
          <w:rFonts w:eastAsia="Arial" w:cs="Arial" w:ascii="Arial" w:hAnsi="Arial"/>
        </w:rPr>
        <w:t>– кандидат педагогічних наук, доцент, доцент кафедри початкової освіти та освітніх інновацій Прикарпатського національного університету імені Василя Стефаника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4" w:name="_Hlk193719176"/>
      <w:bookmarkStart w:id="5" w:name="_Hlk193719176"/>
      <w:bookmarkEnd w:id="5"/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рганізаційно-методичний супровід національного мультипредметного тесту </w:t>
        <w:br/>
        <w:t>в закладах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Одайник Світлана Федорівна </w:t>
      </w:r>
      <w:r>
        <w:rPr>
          <w:rFonts w:eastAsia="Arial" w:cs="Arial" w:ascii="Arial" w:hAnsi="Arial"/>
        </w:rPr>
        <w:t xml:space="preserve">– доктор філософії, доцент, проректор з питань зовнішнього оцінювання та моніторингу якості освіти, доцент кафедри педагогіки </w:t>
        <w:br/>
        <w:t>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Управлінська культура керівника загальноосвітнього навчального закладу </w:t>
        <w:br/>
        <w:t>в умовах НУШ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Рідкоус Олеся Володимирівна </w:t>
      </w:r>
      <w:r>
        <w:rPr>
          <w:rFonts w:eastAsia="Arial" w:cs="Arial" w:ascii="Arial" w:hAnsi="Arial"/>
        </w:rPr>
        <w:t xml:space="preserve">– старший викладач кафедри </w:t>
      </w:r>
      <w:bookmarkStart w:id="6" w:name="_Hlk193374358"/>
      <w:r>
        <w:rPr>
          <w:rFonts w:eastAsia="Arial" w:cs="Arial" w:ascii="Arial" w:hAnsi="Arial"/>
        </w:rPr>
        <w:t xml:space="preserve">педагогіки </w:t>
        <w:br/>
        <w:t>й менеджменту освіти КВНЗ «Херсонська академія неперервної освіти»</w:t>
      </w:r>
      <w:bookmarkEnd w:id="6"/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  <w:highlight w:val="cyan"/>
        </w:rPr>
      </w:pPr>
      <w:r>
        <w:rPr>
          <w:rFonts w:eastAsia="Arial" w:cs="Arial" w:ascii="Arial" w:hAnsi="Arial"/>
          <w:b/>
          <w:sz w:val="20"/>
          <w:szCs w:val="20"/>
          <w:highlight w:val="cyan"/>
        </w:rPr>
      </w:r>
    </w:p>
    <w:p>
      <w:pPr>
        <w:pStyle w:val="Normal"/>
        <w:pBdr/>
        <w:jc w:val="both"/>
        <w:rPr>
          <w:rFonts w:ascii="Arial" w:hAnsi="Arial" w:eastAsia="Arial" w:cs="Arial"/>
          <w:highlight w:val="green"/>
        </w:rPr>
      </w:pPr>
      <w:r>
        <w:rPr>
          <w:rFonts w:eastAsia="Arial" w:cs="Arial" w:ascii="Arial" w:hAnsi="Arial"/>
          <w:b/>
        </w:rPr>
        <w:t xml:space="preserve">Упровадження STEM-інновацій. Роль STEM-освіти у відновленні якості освіти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Лукичова Натал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викладач кафедри теорії й методики викладання навчальних дисциплін КВНЗ «Херсонська академія неперервної освіти»; учитель фізики Бериславського опорного закладу «Академічний ліцей»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ль керівника закладу освіти в управлінні цифровими змінами: лідерство </w:t>
        <w:br/>
        <w:t>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овга Ганна Василівна </w:t>
      </w:r>
      <w:r>
        <w:rPr>
          <w:rFonts w:eastAsia="Arial" w:cs="Arial" w:ascii="Arial" w:hAnsi="Arial"/>
        </w:rPr>
        <w:t>– методист навчально-методичної лабораторії управління розвитком регіональної освіти КВНЗ «Херсонська академія неперервної освіти»; директор Антонівської загальноосвітньої школи І-ІІІ ступенів № 18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Управлінська культура керівника загальноосвітнього навчального закладу </w:t>
        <w:br/>
        <w:t>в умовах військов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Рогова Вікторія Володимирівна</w:t>
      </w:r>
      <w:r>
        <w:rPr>
          <w:rFonts w:eastAsia="Arial" w:cs="Arial" w:ascii="Arial" w:hAnsi="Arial"/>
        </w:rPr>
        <w:t xml:space="preserve"> – начальник відділу освіти Високопільської селищн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аймменеджмент в управлінні освітнім процесом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еус Наталя Вікторівна </w:t>
      </w:r>
      <w:r>
        <w:rPr>
          <w:rFonts w:eastAsia="Arial" w:cs="Arial" w:ascii="Arial" w:hAnsi="Arial"/>
        </w:rPr>
        <w:t>– консультант КУ «Херсонський міський центр професійного розвитку педагогічних працівників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світній менеджмент щодо організації забезпечення робочого вчителів природничих предметів необхідним обладнанням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оманов Олександр Миколайович </w:t>
      </w:r>
      <w:r>
        <w:rPr>
          <w:rFonts w:eastAsia="Arial" w:cs="Arial" w:ascii="Arial" w:hAnsi="Arial"/>
        </w:rPr>
        <w:t xml:space="preserve">– аспірант кафедри педагогіки </w:t>
        <w:br/>
        <w:t xml:space="preserve">й менеджменту освіти КВНЗ «Херсонська академія неперервної освіти»; учитель фізики КЗ «Високопільський опорний заклад загальної середньої освіти» </w:t>
      </w:r>
    </w:p>
    <w:p>
      <w:pPr>
        <w:pStyle w:val="Normal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</w:rPr>
        <w:t xml:space="preserve">Залучення та використання матеріальних і фінансових ресурсів, зокрема донорських, відповідно до стратегічних цілей та завдань закладу освіти </w:t>
      </w:r>
    </w:p>
    <w:p>
      <w:pPr>
        <w:pStyle w:val="Normal"/>
        <w:pBdr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Тіміш Родіка Яковлівна </w:t>
      </w:r>
      <w:r>
        <w:rPr>
          <w:rFonts w:eastAsia="Arial" w:cs="Arial" w:ascii="Arial" w:hAnsi="Arial"/>
        </w:rPr>
        <w:t>– аспірант географічного факультету Чернівецького національного університету імені Юрія Федьковича; завідувач науково-методичним центром виховної роботи та культури здоров’я КЗ «Інститут післядипломної педагогічної освіти Чернівецької області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світній менеджмент у Новій українській школі: виклики дистанційної освіт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Волобуєва Анжела Іванівна </w:t>
      </w:r>
      <w:r>
        <w:rPr>
          <w:rFonts w:eastAsia="Arial" w:cs="Arial" w:ascii="Arial" w:hAnsi="Arial"/>
        </w:rPr>
        <w:t>– заступник директора з навчально-виховної роботи Херсонської загальноосвітньої школи І-ІІІ ступенів № 46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актика та теорія викладання географії в умовах трансформації сучас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трак Аліна Русланівна </w:t>
      </w:r>
      <w:r>
        <w:rPr>
          <w:rFonts w:eastAsia="Arial" w:cs="Arial" w:ascii="Arial" w:hAnsi="Arial"/>
        </w:rPr>
        <w:t>– учитель географії Ліцею № 3 Новокаховської міської ради Херсонської област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РАНСФОРМАЦІЯ ОСВІТИ В КОНТЕКСТІ НОВОЇ УКРАЇНСЬКОЇ ШКОЛИ: ІМПЛЕМЕНТАЦІЯ СВІТОВИХ ТА ВІТЧИЗНЯНИХ ПЕДАГОГІЧНИХ ІДЕ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люєва Таміла Миколаївна</w:t>
      </w:r>
      <w:r>
        <w:rPr>
          <w:sz w:val="28"/>
          <w:szCs w:val="28"/>
        </w:rPr>
        <w:t xml:space="preserve"> – </w:t>
      </w:r>
      <w:r>
        <w:rPr>
          <w:rFonts w:eastAsia="Arial" w:cs="Arial" w:ascii="Arial" w:hAnsi="Arial"/>
        </w:rPr>
        <w:t xml:space="preserve">завідувач навчально-методичної лабораторії початкової освіти КВНЗ «Херсонська академія неперервної освіти»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ableParagraph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ізкультура: безпечно просто здорово (з досвіду проведення тренінгу щодо впровадження концепції Нової української школи)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Аксьонова Олена Петрівна</w:t>
      </w:r>
      <w:r>
        <w:rPr>
          <w:rFonts w:cs="Arial" w:ascii="Arial" w:hAnsi="Arial"/>
        </w:rPr>
        <w:t xml:space="preserve"> – кандидат педагогічних наук, майстер спорту, завідувач кафедри реабілітаційної педагогіки та здорового способу життя </w:t>
        <w:br/>
        <w:t>КЗ «Запорізький обласний інститут післядипломної педагогічної освіти» Запорізької обласн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теграція навчання – виклик сучасної освіти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Васильченко Лілія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bookmarkStart w:id="7" w:name="_Hlk193312527"/>
      <w:r>
        <w:rPr>
          <w:rFonts w:eastAsia="Arial" w:cs="Arial" w:ascii="Arial" w:hAnsi="Arial"/>
        </w:rPr>
        <w:t>кандидат педагогічних наук, доцен</w:t>
      </w:r>
      <w:bookmarkEnd w:id="7"/>
      <w:r>
        <w:rPr>
          <w:rFonts w:eastAsia="Arial" w:cs="Arial" w:ascii="Arial" w:hAnsi="Arial"/>
        </w:rPr>
        <w:t>т, завідувач кафедри дидактики та методик навчання природничо-математичних дисциплін КЗ «Запорізький</w:t>
      </w:r>
      <w:r>
        <w:rPr>
          <w:rFonts w:cs="Arial" w:ascii="Arial" w:hAnsi="Arial"/>
          <w:caps/>
          <w:color w:val="FFFFFF"/>
        </w:rPr>
        <w:t xml:space="preserve"> </w:t>
      </w:r>
      <w:r>
        <w:rPr>
          <w:rFonts w:eastAsia="Arial" w:cs="Arial" w:ascii="Arial" w:hAnsi="Arial"/>
        </w:rPr>
        <w:t>обласний інститут післядипломної педагогічної освіти»;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Шацька Наталія Михайл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доцент кафедри філософії та суспільно-гуманітарних дисциплін КЗ «Запорізький</w:t>
      </w:r>
      <w:r>
        <w:rPr>
          <w:rFonts w:cs="Arial" w:ascii="Arial" w:hAnsi="Arial"/>
          <w:caps/>
          <w:color w:val="FFFFFF"/>
        </w:rPr>
        <w:t xml:space="preserve"> </w:t>
      </w:r>
      <w:r>
        <w:rPr>
          <w:rFonts w:eastAsia="Arial" w:cs="Arial" w:ascii="Arial" w:hAnsi="Arial"/>
        </w:rPr>
        <w:t xml:space="preserve">обласний інститут післядипломної педагогічної освіти»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Забезпечення гендерної рівності в закладах освіти в контексті формування ціннісних орієнтирів Нової української школ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евцева Євгенія Олександ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наук з державного управління, доцент кафедри менеджменту освіти та психології КЗ «Запорізький обласний інститут післядипломної педагогічної освіти»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Афанасьєва Тетяна Олександрівна </w:t>
      </w:r>
      <w:r>
        <w:rPr>
          <w:rFonts w:eastAsia="Arial" w:cs="Arial" w:ascii="Arial" w:hAnsi="Arial"/>
        </w:rPr>
        <w:t>– кандидат психологічних наук, доцент, завідувач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дель професійної компетентності сучасного вчителя Нової української школ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Гринькова Надія Михай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доцент кафедри теорії і методики виховання Рівненського державного гуманітарного університету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Професійний розвиток педагогів у контексті сучасних змін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хар Ольга Герм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кандидат педагогічних наук, доцент кафедри теорії </w:t>
        <w:br/>
        <w:t>й методики викладання навчальних дисциплін КВНЗ «Херсонська академія неперервної освіти»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тегративний підхід до навчання: актуальність і рівні реалізації у загальній середній освіті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Ларіонова Наталія Борисівна </w:t>
      </w:r>
      <w:r>
        <w:rPr>
          <w:rFonts w:eastAsia="Arial" w:cs="Arial" w:ascii="Arial" w:hAnsi="Arial"/>
        </w:rPr>
        <w:t>– кандидат педагогічних наук, доцент, доцент кафедри педагогіки та психології Луган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тановлення «педагогіки партнерства»: від світоглядних просторів до нормативної площини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еленець Людмила Ів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завідувач кафедри дошкільної та початкової освіти Інституту післядипломної освіти Київського столичного університету імені Бориса Грінченка;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олякова Оле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старший викладач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стосування інноваційних педагогічних технологій при реалізації концепції НУШ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идун Віктор Миколайович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директор навчально-наукового інституту педагогіки КЗВО «Дніпровська академія неперервної освіти» Дніпропетровської обласної ради»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іоритети формування екологічної компетентності молодших школярів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авлова Тетяна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науковий співробітник відділу початкової освіти імені О. Я. Савченко Інституту педагогік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едіація в контексті навчання та вивчення іноземної мови: діалог культур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атирьова Тетяна Миколаївна </w:t>
      </w:r>
      <w:r>
        <w:rPr>
          <w:rFonts w:eastAsia="Arial" w:cs="Arial" w:ascii="Arial" w:hAnsi="Arial"/>
        </w:rPr>
        <w:t>– старший викладач КЗВО «Дніпровська академія неперервної освіти» Дніпропетровської обласної ради»;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Стрілець Лариса Анатоліївна </w:t>
      </w:r>
      <w:r>
        <w:rPr>
          <w:rFonts w:eastAsia="Arial" w:cs="Arial" w:ascii="Arial" w:hAnsi="Arial"/>
        </w:rPr>
        <w:t>– старший викладач кафедри філософії та суспільно-гуманітарних дисциплін КЗ «Запорізький обласний інститут післядипломної педагогіч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02" w:right="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користання освітньої платформи ІЗЗІ для організації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Корнієнко Марина Михайлівна </w:t>
      </w:r>
      <w:r>
        <w:rPr>
          <w:rFonts w:cs="Arial" w:ascii="Arial" w:hAnsi="Arial"/>
          <w:color w:val="000000"/>
        </w:rPr>
        <w:t>– учитель інформатики Харківської гімназії № 55, заслужений учитель України, співавтор підручників-переможців Всеукраїнського конкурсу з інформатики та ЯДС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ОСВІТНЬОМУ ПРОЦЕСІ НУШ </w:t>
        <w:br/>
        <w:t>В УМОВАХ ДИСТАНЦІЙНОГО ТА ЗМІШАНОГО НАВЧАНН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Осипова Наталія Володимирівна </w:t>
      </w:r>
      <w:r>
        <w:rPr>
          <w:rFonts w:eastAsia="Arial" w:cs="Arial" w:ascii="Arial" w:hAnsi="Arial"/>
        </w:rPr>
        <w:t>– кандидат технічних наук, доцент, доцент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кафедри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теорії й методики викладання навчальних дисциплін</w:t>
      </w:r>
      <w:r>
        <w:rPr/>
        <w:t xml:space="preserve"> </w:t>
      </w:r>
      <w:r>
        <w:rPr>
          <w:rFonts w:eastAsia="Arial" w:cs="Arial" w:ascii="Arial" w:hAnsi="Arial"/>
        </w:rPr>
        <w:t>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исоєнко Наталія Анатоліївна </w:t>
      </w:r>
      <w:r>
        <w:rPr>
          <w:rFonts w:eastAsia="Arial MT;Arial" w:cs="Arial MT;Arial" w:ascii="Arial MT;Arial" w:hAnsi="Arial MT;Arial"/>
          <w:sz w:val="22"/>
          <w:szCs w:val="22"/>
        </w:rPr>
        <w:t xml:space="preserve">– </w:t>
      </w:r>
      <w:r>
        <w:rPr>
          <w:rFonts w:eastAsia="Arial" w:cs="Arial" w:ascii="Arial" w:hAnsi="Arial"/>
        </w:rPr>
        <w:t xml:space="preserve">викладач кафедри теорії й методики дошкільної, початкової освіти та мовних комунікацій </w:t>
      </w:r>
      <w:bookmarkStart w:id="8" w:name="_Hlk194304191"/>
      <w:r>
        <w:rPr>
          <w:rFonts w:eastAsia="Arial" w:cs="Arial" w:ascii="Arial" w:hAnsi="Arial"/>
        </w:rPr>
        <w:t>КВНЗ «Херсонська академія неперервної освіти»</w:t>
      </w:r>
      <w:bookmarkEnd w:id="8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икладання мистецьких дисциплін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Аристова Людмила Серг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доцент кафедри музичного мистецтва Національного університету кораблебудування імені адмірала Макарова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блема розвитку STEM-компетентності учителів природничої освітньої галуз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айда Василь Ярославович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доктор філософії, викладач кафедри змісту </w:t>
        <w:br/>
        <w:t>і методик навчальних предметів Тернопільського обласного комуналь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ніверсальний дизайн і цифрова доступність в організації освітнього процесу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ребенюк Арсен Віктор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філософських наук, доцент кафедри менеджменту освіти Волинськ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мантичний підхід до створення електронних підручникі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уралюк Андрій Георгій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завідувач відділу цифрових технологій і комп'ютерного забезпечення Державної науково-педагогічної бібліотека імені В. О. Сухомлинського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реалізації інформаційно-комунікаційних компетентностей на уроках мовно-літературної освітньої галузі в умовах дистанційного навчання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Димитренко Лариса Вікторівна </w:t>
      </w:r>
      <w:r>
        <w:rPr>
          <w:rFonts w:eastAsia="Arial" w:cs="Arial" w:ascii="Arial" w:hAnsi="Arial"/>
        </w:rPr>
        <w:t>– кандидат філологічних наук, доцент, учитель англійської мови Херсонського навчально-виховного комплексу «Дошкільний навчальний заклад – загальноосвітня школа І-ІІІ ступенів» №</w:t>
      </w:r>
      <w:r>
        <w:rPr>
          <w:rFonts w:eastAsia="Arial" w:cs="Arial" w:ascii="Arial" w:hAnsi="Arial"/>
          <w:lang w:val="ru-RU"/>
        </w:rPr>
        <w:t> </w:t>
      </w:r>
      <w:r>
        <w:rPr>
          <w:rFonts w:eastAsia="Arial" w:cs="Arial" w:ascii="Arial" w:hAnsi="Arial"/>
        </w:rPr>
        <w:t>3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і тенденції дистанційного навчання на уроках математ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ерекеша-Попова Оле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учитель математики Малокаховського закладу загальної середньої освіти  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Інтегрований навчально-методичний комплект для курсу «Я досліджую світ»: особливості створення та використання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олочко Вікторія Валер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 xml:space="preserve">кандидат географічних наук, провідний редактор Українського освітянського видавничого центру «Оріон»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Екологічна освіта в початковій школі: практичні підходи за підручником </w:t>
        <w:br/>
        <w:t>«Я досліджую світ. 3 кл.» (автори Грущинська І. В., Хитра З. М.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Хитра Зоя Михайлівна </w:t>
      </w:r>
      <w:r>
        <w:rPr>
          <w:rFonts w:eastAsia="Arial" w:cs="Arial" w:ascii="Arial" w:hAnsi="Arial"/>
          <w:bCs/>
        </w:rPr>
        <w:t>– кандидат педагогічних наук, учитель-методист Технічного ліцею міста Києв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икористання інноваційних технологій у фізичному вихованні школярів в умовах дистанційної освіт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Хлус Наталія Олександ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 xml:space="preserve">кандидат наук з фізичного виховання і спорту, доцент, завідувач кафедри теорії і методики фізичного виховання Глухівського національного педагогічного університету імені Олександра Довженка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ід ідеї до шедевру: як штучний інтелект допомагає розвивати творчі навички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исоєнко Наталя Анатол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викладач </w:t>
      </w:r>
      <w:r>
        <w:rPr>
          <w:rFonts w:eastAsia="Arial" w:cs="Arial" w:ascii="Arial" w:hAnsi="Arial"/>
        </w:rPr>
        <w:t xml:space="preserve">кафедри теорії й методики дошкільної, початкової освіти та мовних комунікацій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Шамбір Наталія Володимирівна</w:t>
      </w:r>
      <w:r>
        <w:rPr>
          <w:rFonts w:eastAsia="Arial" w:cs="Arial" w:ascii="Arial" w:hAnsi="Arial"/>
        </w:rPr>
        <w:t xml:space="preserve"> 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икористання цифрових технологій в освітньому процесі: проблеми та перспектив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Вараксіна Наталія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науковий співробітник</w:t>
      </w:r>
      <w:r>
        <w:rPr>
          <w:rFonts w:eastAsia="Arial" w:cs="Arial" w:ascii="Arial" w:hAnsi="Arial"/>
        </w:rPr>
        <w:t xml:space="preserve"> Державної науково-педагогічної бібліотеки України імені В. О. Сухомлинського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Розвиток цифрових бібліотек в Європі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Щегельська Катерина Борис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молодший науковий співробітник відділу науково-освітніх інформаційних ресурсів </w:t>
      </w:r>
      <w:r>
        <w:rPr>
          <w:rFonts w:eastAsia="Arial" w:cs="Arial" w:ascii="Arial" w:hAnsi="Arial"/>
        </w:rPr>
        <w:t xml:space="preserve">Державної науково-педагогічної бібліотеки України імені В. О. Сухомлинського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Перспективи й нові можливості успішного навчання: електронні додатки до підручників початкової школи УОВЦ «Оріон»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расуцька Ірина Володимирівна </w:t>
      </w:r>
      <w:r>
        <w:rPr>
          <w:rFonts w:eastAsia="Arial" w:cs="Arial" w:ascii="Arial" w:hAnsi="Arial"/>
        </w:rPr>
        <w:t>– головний редактор Українського освітянського видавничого центру «Оріон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Явтушенко Ольга Петрівна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</w:t>
      </w:r>
      <w:bookmarkStart w:id="9" w:name="_Hlk194140048"/>
      <w:r>
        <w:rPr>
          <w:rFonts w:cs="Arial" w:ascii="Arial" w:hAnsi="Arial"/>
        </w:rPr>
        <w:t>редактор Українського освітянського видавничого центру «Оріон»; учитель початкових класів Академії сучасної освіти А+</w:t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 сучасній освіті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вгородня Ірина Василівна </w:t>
      </w:r>
      <w:r>
        <w:rPr>
          <w:rFonts w:eastAsia="Arial" w:cs="Arial" w:ascii="Arial" w:hAnsi="Arial"/>
        </w:rPr>
        <w:t>– консультант КУ «Херсонський міський центр професійного розвитку педагогічних працівників» Херсонської міської ради 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bookmarkStart w:id="10" w:name="_Hlk194141899"/>
      <w:r>
        <w:rPr>
          <w:rFonts w:eastAsia="Arial" w:cs="Arial" w:ascii="Arial" w:hAnsi="Arial"/>
          <w:b/>
        </w:rPr>
        <w:t>Відеоконтент у НУШ: як бібліотека допомагає відкривати сучасних авторів</w:t>
      </w:r>
      <w:bookmarkEnd w:id="10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рижановська Наталя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завідувач відділу обслуговування дошкільників та учнів 1-4 класів КЗ «Херсонська обласна бібліотека для дітей </w:t>
        <w:br/>
        <w:t>імені Дніпрової Чайк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реалізації інформаційно-комунікаційних компетентностей на уроках мовно-літературної освітньої галузі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лосовська Наталія Вікто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ї роботи Херсонського навчально-виховного комплексу «Дошкільний навчальний заклад – загальноосвітня школа І-ІІІ ступенів» № 33 Херсонської міської ради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Димитренко Лариса Вікторівна </w:t>
      </w:r>
      <w:r>
        <w:rPr>
          <w:rFonts w:eastAsia="Arial" w:cs="Arial" w:ascii="Arial" w:hAnsi="Arial"/>
        </w:rPr>
        <w:t>– кандидат філологічних наук, доцент, учитель англійської мови Херсонського навчально-виховного комплексу «Дошкільний навчальний заклад – загальноосвітня школа І-ІІІ ступенів» № 3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Тищенко Альбіна Георг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ї роботи Іванівського ліцею № 1 Івані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комунікативно-мовленнєвої компетентності учнів на уроках української мови і літератури через інтеграцію інноваційних технологій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Білецька Людмила Вікторівна </w:t>
      </w:r>
      <w:r>
        <w:rPr>
          <w:rFonts w:eastAsia="Arial" w:cs="Arial" w:ascii="Arial" w:hAnsi="Arial"/>
        </w:rPr>
        <w:t>– учитель української мови та літератур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користання SТEM технологій на уроках української літератури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ачук Аліна В’ячеславівна </w:t>
      </w:r>
      <w:r>
        <w:rPr>
          <w:rFonts w:eastAsia="Arial" w:cs="Arial" w:ascii="Arial" w:hAnsi="Arial"/>
        </w:rPr>
        <w:t>– учитель</w:t>
      </w:r>
      <w:bookmarkStart w:id="11" w:name="_Hlk193467249"/>
      <w:r>
        <w:rPr>
          <w:rFonts w:eastAsia="Arial" w:cs="Arial" w:ascii="Arial" w:hAnsi="Arial"/>
        </w:rPr>
        <w:t xml:space="preserve"> української мови та літератури Ліцею </w:t>
        <w:br/>
        <w:t>№ 3 Новокаховської міської ради</w:t>
      </w:r>
      <w:bookmarkEnd w:id="11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освітньому процесі в умовах воєнного стану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омазова Вікторія Петрівна </w:t>
      </w:r>
      <w:r>
        <w:rPr>
          <w:rFonts w:eastAsia="Arial" w:cs="Arial" w:ascii="Arial" w:hAnsi="Arial"/>
        </w:rPr>
        <w:t>– учитель початкових класів Ліцею № 3 Новокаховської міськ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процесі викладання інформатики в умовах дистанційного та змішаного навчання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Бондар Катерина Олексіївна </w:t>
      </w:r>
      <w:r>
        <w:rPr>
          <w:rFonts w:eastAsia="Arial" w:cs="Arial" w:ascii="Arial" w:hAnsi="Arial"/>
        </w:rPr>
        <w:t>– учитель інформатики Ліцею № 3 Новокаховської міськ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Формування творчих та пізнавальних здібностей здобувачів освіти в умовах оновленого змісту початкової школи шляхом впровадження інноваційних технологій у дистанційному навчанн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Дєєва Тетяна Михайлівна </w:t>
      </w:r>
      <w:r>
        <w:rPr>
          <w:rFonts w:eastAsia="Arial" w:cs="Arial" w:ascii="Arial" w:hAnsi="Arial"/>
        </w:rPr>
        <w:t>– учитель початкових класів Малокаховського закладу загальної середньої освіти Каховської міськ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Цифрові технології як рушійна сила освітніх змін: впровадження інновацій </w:t>
        <w:br/>
        <w:t>в навчання біології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Євсеєв Роман Сергійович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</w:rPr>
        <w:t xml:space="preserve"> учитель біології КЗ «Харківський ліцей № 143 Харківської міської рад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Жупецька Ірина Володимир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</w:rPr>
        <w:t xml:space="preserve"> соціальний педагог </w:t>
        <w:br/>
        <w:t>КЗ «Високопільський ОЗЗСО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Цифрові інструменти в освітньому просторі НУШ: можливості та викл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Задирко Олена Миколаї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технології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інновації в процесі викладання математики в умовах дистанційного та змішаного навчання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Зелінгер Уляна Павл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математик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истанційне навчання. Форма організації освітнього процесу, учасники якого віддалені одне від одного і взаємодіють за допомогою сучасних цифрових технологій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</w:rPr>
        <w:t>Колісніченко Олена Володимир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української мови і літератури, педагог-організатор Білозерського ліцею № 1 імені О. Я. Печерського Білозерської селищної ради Херсон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еорії і практики викладання української мови і літератури в умовах воєнного стану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аркова Оксана Володимирівна </w:t>
      </w:r>
      <w:r>
        <w:rPr>
          <w:rFonts w:eastAsia="Arial" w:cs="Arial" w:ascii="Arial" w:hAnsi="Arial"/>
        </w:rPr>
        <w:t xml:space="preserve">– учитель української мови і літератури </w:t>
      </w:r>
      <w:bookmarkStart w:id="12" w:name="_Hlk193466279"/>
      <w:r>
        <w:rPr>
          <w:rFonts w:eastAsia="Arial" w:cs="Arial" w:ascii="Arial" w:hAnsi="Arial"/>
        </w:rPr>
        <w:t>Ліцею № 3 Новокаховської міської ради</w:t>
      </w:r>
      <w:bookmarkEnd w:id="12"/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yellow"/>
        </w:rPr>
      </w:pPr>
      <w:r>
        <w:rPr>
          <w:rFonts w:eastAsia="Arial" w:cs="Arial" w:ascii="Arial" w:hAnsi="Arial"/>
          <w:b/>
          <w:color w:val="222222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технології в освітньому процесі середньої ланки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ельник Роза Дмитрівна </w:t>
      </w:r>
      <w:r>
        <w:rPr>
          <w:rFonts w:eastAsia="Arial" w:cs="Arial" w:ascii="Arial" w:hAnsi="Arial"/>
        </w:rPr>
        <w:t>– учитель інформатик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 сучасному закладі дошкільної освіти в Україні і за рубежем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Нерух Людмила Сергіївна </w:t>
      </w:r>
      <w:r>
        <w:rPr>
          <w:rFonts w:eastAsia="Arial" w:cs="Arial" w:ascii="Arial" w:hAnsi="Arial"/>
        </w:rPr>
        <w:t>– вихователь дошкільного підрозділу Любимівського закладу повної загальної середньої освіти Нововоронцо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інноваційні технології в початковій ланці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Нігалатій Олена Олександрівна </w:t>
      </w:r>
      <w:r>
        <w:rPr>
          <w:rFonts w:eastAsia="Arial" w:cs="Arial" w:ascii="Arial" w:hAnsi="Arial"/>
        </w:rPr>
        <w:t xml:space="preserve">– учитель початкових класів </w:t>
      </w:r>
      <w:bookmarkStart w:id="13" w:name="_Hlk193464069"/>
      <w:r>
        <w:rPr>
          <w:rFonts w:eastAsia="Arial" w:cs="Arial" w:ascii="Arial" w:hAnsi="Arial"/>
        </w:rPr>
        <w:t>Ліцею № 3 Новокаховської міської ради</w:t>
      </w:r>
      <w:bookmarkEnd w:id="13"/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математики в умовах дистанційного навчання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Ніколаєва Віта Михайлівна</w:t>
      </w:r>
      <w:r>
        <w:rPr>
          <w:rFonts w:eastAsia="Arial" w:cs="Arial" w:ascii="Arial" w:hAnsi="Arial"/>
        </w:rPr>
        <w:t xml:space="preserve"> – учитель математик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технології в процесі викладання зарубіжної літератури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вленко Олена Олександрівна</w:t>
      </w:r>
      <w:r>
        <w:rPr>
          <w:rFonts w:eastAsia="Arial" w:cs="Arial" w:ascii="Arial" w:hAnsi="Arial"/>
        </w:rPr>
        <w:t xml:space="preserve"> – учитель зарубіжної літератури </w:t>
      </w:r>
      <w:bookmarkStart w:id="14" w:name="_Hlk193465604"/>
      <w:r>
        <w:rPr>
          <w:rFonts w:eastAsia="Arial" w:cs="Arial" w:ascii="Arial" w:hAnsi="Arial"/>
        </w:rPr>
        <w:t>Ліцею № 3 Новокаховської міської ради</w:t>
      </w:r>
      <w:bookmarkEnd w:id="14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користання нейромереж для створення візуального контенту на уроках інформатики в початковій школі НУШ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рфірян Алла Вікторівна</w:t>
      </w:r>
      <w:r>
        <w:rPr>
          <w:rFonts w:eastAsia="Arial" w:cs="Arial" w:ascii="Arial" w:hAnsi="Arial"/>
        </w:rPr>
        <w:t xml:space="preserve"> – учитель інформатик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провадження інформаційно-цифрових інновацій в освітньому процесі Херсонського Таврійського ліцею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Полещук Вікторі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інформатики та математики Херсонського Таврійського ліцею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  <w:bookmarkStart w:id="15" w:name="_Hlk193186855"/>
      <w:bookmarkStart w:id="16" w:name="_Hlk193186855"/>
      <w:bookmarkEnd w:id="16"/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Цифрові технології в сучасних освітніх реаліях початкової школи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ерещенко Вікторія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початкових класів КЗ «Східненський ліцей» Музиківської сільської ради Херсон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Теорія і практика викладання  англійської мови в умовах трансформаційних змін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ітарєва Ганна Валер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англійської мов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bookmarkStart w:id="17" w:name="_Hlk193186855"/>
      <w:bookmarkEnd w:id="17"/>
      <w:r>
        <w:rPr>
          <w:rFonts w:eastAsia="Arial" w:cs="Arial" w:ascii="Arial" w:hAnsi="Arial"/>
          <w:b/>
        </w:rPr>
        <w:t xml:space="preserve">Інформаційно-цифрові технології в освітньому процесі НУШ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Фурсенко Окса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учитель трудового навчання і технології, учитель початкових класів і інклюзивної освіти </w:t>
      </w:r>
      <w:r>
        <w:rPr>
          <w:rFonts w:eastAsia="Arial" w:cs="Arial" w:ascii="Arial" w:hAnsi="Arial"/>
        </w:rPr>
        <w:t>Новоолександрівської гімназії Новоолександрівської сільської ради Запорізького району Запоріз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Чорномурко Олена Андр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початкових класів Іванівського ліцею № 1 Іванівс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  <w:r>
        <w:br w:type="page"/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4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ТЕОРІЯ І ПРАКТИКА ВИКЛАДАННЯ НАВЧАЛЬНИХ ДИСЦИПЛІН </w:t>
        <w:br/>
        <w:t>В УМОВАХ ТРАНСФОРМАЦІЇ ЗМІСТУ СУЧАС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99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  <w:highlight w:val="cyan"/>
        </w:rPr>
      </w:pPr>
      <w:r>
        <w:rPr>
          <w:rFonts w:eastAsia="Arial" w:cs="Arial" w:ascii="Arial" w:hAnsi="Arial"/>
          <w:b/>
          <w:i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мановська Анжела Іванівна </w:t>
      </w:r>
      <w:r>
        <w:rPr>
          <w:rFonts w:eastAsia="Arial" w:cs="Arial" w:ascii="Arial" w:hAnsi="Arial"/>
        </w:rPr>
        <w:t xml:space="preserve">– методист навчально-методичної лабораторії української мови і літератури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Cs/>
        </w:rPr>
        <w:t>учитель української мови і літератури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опорного закладу Нижньосірогозький ліцей Нижньосірогозької селищної ради Херсонської області</w:t>
      </w:r>
    </w:p>
    <w:p>
      <w:pPr>
        <w:pStyle w:val="TableParagraph"/>
        <w:ind w:left="0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Модуль «Контекстне вивчення художніх творів у шкільних курсах української </w:t>
        <w:br/>
        <w:t xml:space="preserve">та зарубіжної літератур» у системі підвищення кваліфікації вчителів-словесників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ладишев Володимир Володимирович</w:t>
      </w:r>
      <w:r>
        <w:rPr>
          <w:rFonts w:eastAsia="Arial" w:cs="Arial" w:ascii="Arial" w:hAnsi="Arial"/>
        </w:rPr>
        <w:t xml:space="preserve"> – доктор педагогічних наук, професор, професор кафедри теорії й методики мовно-літературної та художньо-естетичної освіти Миколаїв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вчання біології в НУШ: сучасні підходи в умовах дистанційної робо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Васильєва Наталія Олегівна</w:t>
      </w:r>
      <w:r>
        <w:rPr>
          <w:rFonts w:eastAsia="Arial" w:cs="Arial" w:ascii="Arial" w:hAnsi="Arial"/>
        </w:rPr>
        <w:t xml:space="preserve"> – кандидат біол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лік до знань: урок для учнів з кліповим мисленням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ич Галина Микола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мовно-літературної та художньо-естетичної освіти Миколаїв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основ національної ідентичності здобувачів освіти на уроках технологій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Гаврилюк Галина Михайлі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петентнісно-орієнтований підхід у навчанні географії в старшій школі в умовах Нової української школ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ишко Світлана Вікторівна </w:t>
      </w:r>
      <w:r>
        <w:rPr>
          <w:rFonts w:eastAsia="Arial" w:cs="Arial" w:ascii="Arial" w:hAnsi="Arial"/>
        </w:rPr>
        <w:t>– кандидат географічних наук, доцент, завідувач кафедри географії та туризму Мелітопольського державного педагогічного університету імені Богдана Хмельницького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епша Олександр Вікторович </w:t>
      </w:r>
      <w:r>
        <w:rPr>
          <w:rFonts w:eastAsia="Arial" w:cs="Arial" w:ascii="Arial" w:hAnsi="Arial"/>
        </w:rPr>
        <w:t>– старший викладач кафедри географії та туризму Мелітопольського державного педагогічного університету імені Богдана Хмельницького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Cs/>
        </w:rPr>
        <w:t>Інтеграція в шкільній історичній освіті – акцент на україноцентричність під час викладання історії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учеренко Алла Алимівна </w:t>
      </w:r>
      <w:r>
        <w:rPr>
          <w:rFonts w:eastAsia="Arial" w:cs="Arial" w:ascii="Arial" w:hAnsi="Arial"/>
        </w:rPr>
        <w:t>– кандидат історичних наук, доцент, викладач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лючова компетентність здобувачів освіти «володіння державною мовою»: огляд умінь та ставлень через призму різних освітніх галузей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дель 5-Е для організації і проведення STEM-уроку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Осипова Наталія Володимирівна </w:t>
      </w:r>
      <w:r>
        <w:rPr>
          <w:rFonts w:eastAsia="Arial" w:cs="Arial" w:ascii="Arial" w:hAnsi="Arial"/>
        </w:rPr>
        <w:t>– кандидат технічних наук, доцент, доцент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кафедри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теорії й методики викладання навчальних дисциплін</w:t>
      </w:r>
      <w:r>
        <w:rPr/>
        <w:t xml:space="preserve"> </w:t>
      </w:r>
      <w:r>
        <w:rPr>
          <w:rFonts w:eastAsia="Arial" w:cs="Arial" w:ascii="Arial" w:hAnsi="Arial"/>
        </w:rPr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культурної компетентності як ключової в процесі вивчення географії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Філончук Зоя Володимирівна </w:t>
      </w:r>
      <w:r>
        <w:rPr>
          <w:rFonts w:eastAsia="Arial" w:cs="Arial" w:ascii="Arial" w:hAnsi="Arial"/>
        </w:rPr>
        <w:t>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а література для дітей і підлітків на уроках української літератур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Худенко Ольга Миколаївна</w:t>
      </w:r>
      <w:r>
        <w:rPr>
          <w:rFonts w:eastAsia="Arial" w:cs="Arial" w:ascii="Arial" w:hAnsi="Arial"/>
        </w:rPr>
        <w:t xml:space="preserve"> – кандидат педагогічних наук, доцент кафедри теорії й методики викладання навчальних дисциплін, проректор з навчально-методичної робо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заємодія учителя фізичної культури і батьків у формуванні принципів здорового способу життя учнів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Черпак Юрій Василь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іждисциплінарний підхід до навчання дисциплін мовно-літературної освітньої галузі у форматі STEАM-осві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Чух Ганна Павлівна</w:t>
      </w:r>
      <w:r>
        <w:rPr>
          <w:rFonts w:eastAsia="Arial" w:cs="Arial" w:ascii="Arial" w:hAnsi="Arial"/>
        </w:rPr>
        <w:t xml:space="preserve"> – доктор філософії, викладач </w:t>
      </w:r>
      <w:bookmarkStart w:id="18" w:name="_Hlk193273212"/>
      <w:r>
        <w:rPr>
          <w:rFonts w:eastAsia="Arial" w:cs="Arial" w:ascii="Arial" w:hAnsi="Arial"/>
        </w:rPr>
        <w:t>кафедри теорії й методики викладання навчальних дисциплін КВНЗ «Херсонська академія неперервної освіти»</w:t>
      </w:r>
      <w:bookmarkEnd w:id="18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Небезпеки використання штучного інтелекту учнями для розв’язування задач </w:t>
        <w:br/>
        <w:t>з фіз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Шолохова Наталя Сергіївна</w:t>
      </w:r>
      <w:r>
        <w:rPr>
          <w:rFonts w:eastAsia="Arial" w:cs="Arial" w:ascii="Arial" w:hAnsi="Arial"/>
        </w:rPr>
        <w:t xml:space="preserve"> – кандидат педагогічних наук, завідувач навчально-методичної лабораторії фізики та астрономії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сторії про літери: інноваційний підхід у вивченні рідної мови з використанням альтернативних педагогічних технологій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Щербина Вікторія Миколаївна </w:t>
      </w:r>
      <w:r>
        <w:rPr>
          <w:rFonts w:eastAsia="Arial" w:cs="Arial" w:ascii="Arial" w:hAnsi="Arial"/>
        </w:rPr>
        <w:t>– кандидат політичних наук, доцент кафедри дошкільної та початкової освіти Інституту післядипломної освіти Київського столичного університету імені Бориса Грінченка; керівник закладу початкової освіти ТОВ «Київська школа Монтессорі нової епохи», член ГО «Монтессорі ЮА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теграція природничих наук (на прикладі хімії) на основі синергетики </w:t>
        <w:br/>
        <w:t>в освітньому процесі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Юзбашева Галина Сергії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ебквест як мотиваційний інструмент оцінювання досягнень учнів на уроках фізичної культури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єлєй Тетяна Ярославівна </w:t>
      </w:r>
      <w:r>
        <w:rPr>
          <w:rFonts w:eastAsia="Arial" w:cs="Arial" w:ascii="Arial" w:hAnsi="Arial"/>
        </w:rPr>
        <w:t xml:space="preserve">– викладач фізичного виховання </w:t>
        <w:br/>
        <w:t>КЗ «Бериславський медичний фаховий коледж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і форми і методи навчання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Біла Лариса Вікторівна</w:t>
      </w:r>
      <w:r>
        <w:rPr>
          <w:rFonts w:eastAsia="Arial" w:cs="Arial" w:ascii="Arial" w:hAnsi="Arial"/>
        </w:rPr>
        <w:t xml:space="preserve"> – викладач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ентальні карти як ефективний інструмент сучасного педагога: технології візуалізації знань у навчальному процесі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Іщенко Марина Олександрівна</w:t>
      </w:r>
      <w:r>
        <w:rPr>
          <w:rFonts w:eastAsia="Arial" w:cs="Arial" w:ascii="Arial" w:hAnsi="Arial"/>
        </w:rPr>
        <w:t xml:space="preserve"> –  викладач української мови та української літератури, англійської мови КЗ «Бериславський медичний фаховий коледж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етоди та форми роботи на уроці української мови (в умовах дистанційного навчання)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ульга Я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викладач </w:t>
      </w:r>
      <w:r>
        <w:rPr>
          <w:rFonts w:eastAsia="Arial" w:cs="Arial" w:ascii="Arial" w:hAnsi="Arial"/>
        </w:rPr>
        <w:t>ВСП «Київський торговельно-економічний фаховий коледж Державного торговельно-економічного університету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вітні втрати та розриви на уроках фізичної культури під час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Бардачова Олена Сергіївна</w:t>
      </w:r>
      <w:r>
        <w:rPr>
          <w:rFonts w:eastAsia="Arial" w:cs="Arial" w:ascii="Arial" w:hAnsi="Arial"/>
          <w:bCs/>
        </w:rPr>
        <w:t xml:space="preserve"> – завідувач навчально-методичної лабораторії фізичної культури та захисту України </w:t>
      </w:r>
      <w:r>
        <w:rPr>
          <w:rFonts w:eastAsia="Arial" w:cs="Arial" w:ascii="Arial" w:hAnsi="Arial"/>
        </w:rPr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навчання іноземних мов в умовах змінення змісту сучасної осві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Калита Любов Іван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методист навчально-методичної лабораторії </w:t>
      </w:r>
      <w:bookmarkStart w:id="19" w:name="_Hlk193193575"/>
      <w:r>
        <w:rPr>
          <w:rFonts w:eastAsia="Arial" w:cs="Arial" w:ascii="Arial" w:hAnsi="Arial"/>
        </w:rPr>
        <w:br/>
        <w:t>КЗВО «Дніпровська академія вищої освіти» Дніпропетровської обласної ради</w:t>
      </w:r>
      <w:bookmarkEnd w:id="19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освітньої технологічної галузі в змішаному форма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юшина Валентина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методист </w:t>
      </w:r>
      <w:r>
        <w:rPr>
          <w:rFonts w:eastAsia="Arial" w:cs="Arial" w:ascii="Arial" w:hAnsi="Arial"/>
        </w:rPr>
        <w:t>Рівненського обласного інституту післядипломної педагогіч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вчення літератури рідного краю в НУШ: значення, методи, перспектив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мановська Анжела Іванівна </w:t>
      </w:r>
      <w:r>
        <w:rPr>
          <w:rFonts w:eastAsia="Arial" w:cs="Arial" w:ascii="Arial" w:hAnsi="Arial"/>
        </w:rPr>
        <w:t xml:space="preserve">– методист навчально-методичної лабораторії української мови і літератури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Cs/>
        </w:rPr>
        <w:t>учитель української мови і літератури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Як платформа Pi-stacja UA допоможе вам подолати освітні втрати у щоденній роботі з учнями та ученицями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днар Іри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оординатор проєкту «Pi-stacja Україна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атематика і екологія: інтегрований підхід д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отук Олександра Іван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иректор, учитель математики Херсонської загальноосвітньої школи І-ІІІ ступенів № 4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історії в умовах НУШ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ишкань Юлія Валер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-виховної роботи, учитель історії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трансформації змісту сучасної освіти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Тімуш Ольга Ів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заступник директора з навчально-виховної роботи Херсонського Таврійського ліцею Херсонської міської ради 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трансформації змісту сучас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Шелудько Тетяна Іванівна</w:t>
      </w:r>
      <w:r>
        <w:rPr>
          <w:rFonts w:eastAsia="Arial" w:cs="Arial" w:ascii="Arial" w:hAnsi="Arial"/>
        </w:rPr>
        <w:t xml:space="preserve"> – заступник директора з навчальної роботи Іванівського ліцею № 1 Івані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Теорія і практика викладання біології в умовах трансформації змісту сучас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Антипенко Тетяна Андріївна </w:t>
      </w:r>
      <w:r>
        <w:rPr>
          <w:rFonts w:eastAsia="Arial" w:cs="Arial" w:ascii="Arial" w:hAnsi="Arial"/>
        </w:rPr>
        <w:t>– учитель</w:t>
      </w:r>
      <w:r>
        <w:rPr/>
        <w:t xml:space="preserve"> </w:t>
      </w:r>
      <w:r>
        <w:rPr>
          <w:rFonts w:eastAsia="Arial" w:cs="Arial" w:ascii="Arial" w:hAnsi="Arial"/>
        </w:rPr>
        <w:t xml:space="preserve">біології 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сьогоде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атвеєва Тетяна Василівна </w:t>
      </w:r>
      <w:r>
        <w:rPr>
          <w:rFonts w:eastAsia="Arial" w:cs="Arial" w:ascii="Arial" w:hAnsi="Arial"/>
        </w:rPr>
        <w:t xml:space="preserve">– учитель хімії 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 недоліки сучасних підручників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роскурін Іван Андрійович </w:t>
      </w:r>
      <w:r>
        <w:rPr>
          <w:rFonts w:eastAsia="Arial" w:cs="Arial" w:ascii="Arial" w:hAnsi="Arial"/>
        </w:rPr>
        <w:t>– учитель зарубіжної літератури, українознавства, української мови та літератури КЗ «Харківський ліцей № 174» Харківської міськ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вно-літературна освіта крізь призму STEM: поєднання філології та науки, технології, інженерії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Тарабанова Яна Василівна </w:t>
      </w:r>
      <w:r>
        <w:rPr>
          <w:rFonts w:eastAsia="Arial" w:cs="Arial" w:ascii="Arial" w:hAnsi="Arial"/>
        </w:rPr>
        <w:t xml:space="preserve">– учитель української мови і літератури </w:t>
      </w:r>
      <w:bookmarkStart w:id="20" w:name="_Hlk193467859"/>
      <w:r>
        <w:rPr>
          <w:rFonts w:eastAsia="Arial" w:cs="Arial" w:ascii="Arial" w:hAnsi="Arial"/>
        </w:rPr>
        <w:t xml:space="preserve">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bookmarkEnd w:id="20"/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5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21" w:name="_Hlk194485880"/>
      <w:r>
        <w:rPr>
          <w:rFonts w:eastAsia="Arial" w:cs="Arial" w:ascii="Arial" w:hAnsi="Arial"/>
          <w:b/>
        </w:rPr>
        <w:t xml:space="preserve">СВІТ ДИТИНСТВА: ДОШКІЛЬНА ОСВІТА В СУЧАСНОМУ </w:t>
        <w:br/>
        <w:t>ОСВІТНЬОМУ ПРОСТОРІ</w:t>
      </w:r>
      <w:bookmarkEnd w:id="21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highlight w:val="cyan"/>
        </w:rPr>
      </w:pPr>
      <w:r>
        <w:rPr>
          <w:rFonts w:eastAsia="Arial" w:cs="Arial" w:ascii="Arial" w:hAnsi="Arial"/>
          <w:b/>
          <w:sz w:val="20"/>
          <w:szCs w:val="20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Мусієнко Вікторі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кандидат педагогічних наук, старший викладач кафедри теорії й методики дошкільної, початкової освіти та мовних комунікацій КВНЗ «Херсонська академія неперервної освіти»;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Роздорожня Вікторія Вікторівна </w:t>
      </w:r>
      <w:r>
        <w:rPr>
          <w:rFonts w:eastAsia="Arial" w:cs="Arial" w:ascii="Arial" w:hAnsi="Arial"/>
          <w:bCs/>
        </w:rPr>
        <w:t xml:space="preserve">– викладач кафедри теорії й методики дошкільної, початкової освіти та мовних комунікацій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грами соціально-емоційного навчання в закладах дошкілля: досвід проєктної діяльності в Україні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йдик Віта Володимирівна </w:t>
      </w:r>
      <w:r>
        <w:rPr>
          <w:rFonts w:eastAsia="Arial" w:cs="Arial" w:ascii="Arial" w:hAnsi="Arial"/>
        </w:rPr>
        <w:t>– кандидат психологічних наук, доцент, старший науковий співробітник Українського науково-методичного центру НАПН України;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омахова Оксана Олександрівна </w:t>
      </w:r>
      <w:r>
        <w:rPr>
          <w:rFonts w:eastAsia="Arial" w:cs="Arial" w:ascii="Arial" w:hAnsi="Arial"/>
        </w:rPr>
        <w:t xml:space="preserve">– кандидат економічних наук, доцент, здобувач вищої освіти другого (магістерського) рівню, спеціальності 053 Психологія, освітня програма «Психологія» Східноукраїнського національного університету імені </w:t>
        <w:br/>
        <w:t>В. Дал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анкові зустрічі: НУШ vs ЗДО?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>Волік Наталія Миколаївна</w:t>
      </w:r>
      <w:r>
        <w:rPr>
          <w:rFonts w:eastAsia="Arial" w:cs="Arial" w:ascii="Arial" w:hAnsi="Arial"/>
        </w:rPr>
        <w:t xml:space="preserve"> – доктор філософії, старший викладач кафедри дошкільної та початкової освіти </w:t>
      </w:r>
      <w:bookmarkStart w:id="22" w:name="_Hlk193211842"/>
      <w:r>
        <w:rPr>
          <w:rFonts w:eastAsia="Arial" w:cs="Arial" w:ascii="Arial" w:hAnsi="Arial"/>
        </w:rPr>
        <w:t>КЗВО «Дніпровська академія неперервної освіти» Дніпропетровської обласної ради»</w:t>
      </w:r>
      <w:bookmarkEnd w:id="22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Педагогічний супровід дитячого слововідкриття в умовах тотального білінгвізму українського суспільства 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ндратець Інна Вікторівна </w:t>
      </w:r>
      <w:r>
        <w:rPr>
          <w:rFonts w:eastAsia="Arial" w:cs="Arial" w:ascii="Arial" w:hAnsi="Arial"/>
        </w:rPr>
        <w:t>– кандидат педагогічних наук, доцент кафедри дошкіль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ра як засіб збагачення словника рідної мови у дошкільників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Мусієнко Вікторія Сергіївна </w:t>
      </w:r>
      <w:r>
        <w:rPr>
          <w:rFonts w:eastAsia="Arial" w:cs="Arial" w:ascii="Arial" w:hAnsi="Arial"/>
        </w:rPr>
        <w:t>– кандидат педагогічних наук, старший викладач КВНЗ «Херсонська академія неперервної освіти»;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ірник Лариса Василі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36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нсорний розвиток дітей дошкільного віку: сучасні технології та педагогічні прийом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Фасилітація як інструмент створення комфортного освітнього середовища </w:t>
        <w:br/>
        <w:t>в закладі дошкіль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ед Ганн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доктор філософії, доцент кафедри теорії </w:t>
        <w:br/>
        <w:t>й методики дошкільної, початкової освіти та мовних комунікацій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соціальна підтримка сімей із дітьми дошкільного віку в умовах надзвичайних ситуацій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оздорожня Вікторія Вікторівна </w:t>
      </w:r>
      <w:r>
        <w:rPr>
          <w:rFonts w:eastAsia="Arial" w:cs="Arial" w:ascii="Arial" w:hAnsi="Arial"/>
        </w:rPr>
        <w:t xml:space="preserve">– викладач кафедри </w:t>
      </w:r>
      <w:r>
        <w:rPr>
          <w:rFonts w:eastAsia="Arial" w:cs="Arial" w:ascii="Arial" w:hAnsi="Arial"/>
          <w:bCs/>
        </w:rPr>
        <w:t>теорії й методики дошкільної, початкової освіти та мовних комунікацій</w:t>
      </w:r>
      <w:r>
        <w:rPr>
          <w:rFonts w:eastAsia="Arial" w:cs="Arial" w:ascii="Arial" w:hAnsi="Arial"/>
        </w:rPr>
        <w:t xml:space="preserve"> КВНЗ «Херсонська академія неперервної освіти»;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иричук Тетяна Вадим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дошкільного виховання </w:t>
      </w:r>
      <w:bookmarkStart w:id="23" w:name="_Hlk193203280"/>
      <w:r>
        <w:rPr>
          <w:rFonts w:eastAsia="Arial" w:cs="Arial" w:ascii="Arial" w:hAnsi="Arial"/>
        </w:rPr>
        <w:t>КВНЗ «Херсонська академія неперервної освіти»</w:t>
      </w:r>
      <w:bookmarkEnd w:id="23"/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шкільнятам про зміну клімату. Рекомендації з викладання теми в ЗДО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анковська Ірина Мечиславівна </w:t>
      </w:r>
      <w:r>
        <w:rPr>
          <w:rFonts w:eastAsia="Arial" w:cs="Arial" w:ascii="Arial" w:hAnsi="Arial"/>
        </w:rPr>
        <w:t xml:space="preserve">– старший викладач кафедри </w:t>
      </w:r>
      <w:r>
        <w:rPr>
          <w:rFonts w:eastAsia="Arial" w:cs="Arial" w:ascii="Arial" w:hAnsi="Arial"/>
          <w:bCs/>
        </w:rPr>
        <w:t>дошкільної та початкової освіти</w:t>
      </w:r>
      <w:r>
        <w:rPr>
          <w:rFonts w:eastAsia="Arial" w:cs="Arial" w:ascii="Arial" w:hAnsi="Arial"/>
        </w:rPr>
        <w:t xml:space="preserve"> Інституту післядипломної освіти Київського столичного університету імені Бориса Грінченка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управління дистанційною освітою дошкільників для забезпечення якості освіти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Сосновська Олена Миколаївна </w:t>
      </w:r>
      <w:r>
        <w:rPr>
          <w:rFonts w:eastAsia="Arial" w:cs="Arial" w:ascii="Arial" w:hAnsi="Arial"/>
        </w:rPr>
        <w:t>– консультант КУ «Центр професійного розвитку педагогічних працівників Нікопольської міської ради»;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елюбіна Юлія Євгеніївна </w:t>
      </w:r>
      <w:r>
        <w:rPr>
          <w:rFonts w:eastAsia="Arial" w:cs="Arial" w:ascii="Arial" w:hAnsi="Arial"/>
        </w:rPr>
        <w:t>– директор Комунального закладу дошкільної освіти (ясел-садка) № 4 «Чайка», м. Нікополь;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Мєліна Ірина Вікторівна </w:t>
      </w:r>
      <w:r>
        <w:rPr>
          <w:rFonts w:eastAsia="Arial" w:cs="Arial" w:ascii="Arial" w:hAnsi="Arial"/>
          <w:bCs/>
          <w:iCs/>
        </w:rPr>
        <w:t>–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  <w:iCs/>
        </w:rPr>
        <w:t xml:space="preserve">вихователь-методист </w:t>
      </w:r>
      <w:r>
        <w:rPr>
          <w:rFonts w:eastAsia="Arial" w:cs="Arial" w:ascii="Arial" w:hAnsi="Arial"/>
        </w:rPr>
        <w:t>Комунального закладу дошкільної освіти (ясел-садка) № 4 «Чайка», м. Нікополь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Математичний старт» з дошкілля – запорука успішного навчання в початковій школ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Яковенко Любов Васил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методист методичної служби видавництва «Ранок», освітянин з багаторічним стажем, автор методичних посібників для ЗДО та початкової школи; дитячий письменник, лауреат Міжнародного літературного конкурсу «Молода коронація слова» та звання «Золоті письменники Україн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петентність дошкільників в сфері «Природа» – неодмінна передумова становлення цілісної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орницька Вікторія Вікторівна </w:t>
      </w:r>
      <w:r>
        <w:rPr>
          <w:rFonts w:eastAsia="Arial" w:cs="Arial" w:ascii="Arial" w:hAnsi="Arial"/>
        </w:rPr>
        <w:t>– вихователь спеціальної групи Херсонського закладу дошкільної освіти № 13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віт дитинства: дошкільна освіта в сучасному освітньому просторі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>Дембіцька Людмила Сергіівна</w:t>
      </w:r>
      <w:r>
        <w:rPr>
          <w:rFonts w:eastAsia="Arial" w:cs="Arial" w:ascii="Arial" w:hAnsi="Arial"/>
        </w:rPr>
        <w:t xml:space="preserve"> – вихователь Білоцерківського закладу дошкільної освіти № 22 «Ластівка» Білоцерківської міської ради Київської област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Світ дитинства: сучасна освіта дошкільників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яц Наталія Володимирівна </w:t>
      </w:r>
      <w:r>
        <w:rPr>
          <w:rFonts w:eastAsia="Arial" w:cs="Arial" w:ascii="Arial" w:hAnsi="Arial"/>
        </w:rPr>
        <w:t>– практичний психолог Херсонського навчально-виховного комплексу № 29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ктичні поради батькам дошкільників 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равченко Марина Василівна </w:t>
      </w:r>
      <w:r>
        <w:rPr>
          <w:rFonts w:eastAsia="Arial" w:cs="Arial" w:ascii="Arial" w:hAnsi="Arial"/>
        </w:rPr>
        <w:t>– вихователь Херсонського закладу дошкільної освіти № 65 комбінованого типу Херсонської міської рад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bookmarkStart w:id="24" w:name="_Hlk193194929"/>
      <w:bookmarkEnd w:id="24"/>
      <w:r>
        <w:rPr>
          <w:rFonts w:eastAsia="Arial" w:cs="Arial" w:ascii="Arial" w:hAnsi="Arial"/>
          <w:b/>
        </w:rPr>
        <w:t>Сучасний погляд на патріотичне виховання в ЗДО</w:t>
      </w:r>
    </w:p>
    <w:p>
      <w:pPr>
        <w:pStyle w:val="Normal"/>
        <w:ind w:left="56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Купира Вікторія Миколаївна </w:t>
      </w:r>
      <w:r>
        <w:rPr>
          <w:rFonts w:eastAsia="Arial" w:cs="Arial" w:ascii="Arial" w:hAnsi="Arial"/>
        </w:rPr>
        <w:t>– вихователь Херсонського закладу дошкільної освіти № 13 комбінованого типу Херсонської міської ради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highlight w:val="cyan"/>
        </w:rPr>
      </w:pPr>
      <w:r>
        <w:rPr>
          <w:rFonts w:eastAsia="Arial" w:cs="Arial" w:ascii="Arial" w:hAnsi="Arial"/>
          <w:b/>
          <w:sz w:val="26"/>
          <w:szCs w:val="26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5" w:name="_Hlk193194929"/>
      <w:bookmarkEnd w:id="25"/>
      <w:r>
        <w:rPr>
          <w:rFonts w:eastAsia="Arial" w:cs="Arial" w:ascii="Arial" w:hAnsi="Arial"/>
          <w:b/>
        </w:rPr>
        <w:t xml:space="preserve">Світ дитинства: сучасний дошкільник і музика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льцева Ірина Іванівна </w:t>
      </w:r>
      <w:r>
        <w:rPr>
          <w:rFonts w:eastAsia="Arial" w:cs="Arial" w:ascii="Arial" w:hAnsi="Arial"/>
        </w:rPr>
        <w:t>– музичний керівник закладу дошкільної освіти (ясел-садка) № 295 «Червона калина» Запоріз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управління дистанційною освітою дошкільників для забезпечення якості освіти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Мєліна Ірина Вікторівна </w:t>
      </w:r>
      <w:r>
        <w:rPr>
          <w:rFonts w:eastAsia="Arial" w:cs="Arial" w:ascii="Arial" w:hAnsi="Arial"/>
        </w:rPr>
        <w:t>– вихователь-методист Комунального закладу дошкільної освіти (ясел-садка) № 4 «Чайка», м. Нікополь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ові тенденції розвитку дитини в сучасних умовах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влова Яна Юріївна</w:t>
      </w:r>
      <w:r>
        <w:rPr>
          <w:rFonts w:eastAsia="Arial" w:cs="Arial" w:ascii="Arial" w:hAnsi="Arial"/>
        </w:rPr>
        <w:t xml:space="preserve"> – вихователь Херсонського закладу дошкільної освіти № 69 Херсонської міської ради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6" w:name="_Hlk193196023"/>
      <w:bookmarkEnd w:id="26"/>
      <w:r>
        <w:rPr>
          <w:rFonts w:eastAsia="Arial" w:cs="Arial" w:ascii="Arial" w:hAnsi="Arial"/>
          <w:b/>
        </w:rPr>
        <w:t>Інтерактивні технології як засіб створення нових можливостей в дошкільній освіті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іпна Олена Олександрівна </w:t>
      </w:r>
      <w:r>
        <w:rPr>
          <w:rFonts w:eastAsia="Arial" w:cs="Arial" w:ascii="Arial" w:hAnsi="Arial"/>
        </w:rPr>
        <w:t>– музичний керівник КЗ «Заклад дошкільної освіти № 13 «Барвінок» Самарі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7" w:name="_Hlk193196023"/>
      <w:bookmarkEnd w:id="27"/>
      <w:r>
        <w:rPr>
          <w:rFonts w:eastAsia="Arial" w:cs="Arial" w:ascii="Arial" w:hAnsi="Arial"/>
          <w:b/>
        </w:rPr>
        <w:t>Тенденції та перспективи розвитку дошкільної освіти в сучасних умовах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Самусенко Леся Анатол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вихователь Білоцерківського закладу дошкільної освіти № 22 «Ластівка» Білоцерківської міської ради Київ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вітній процес у закладах дошкільної освіти в умовах воєнного стану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вятецька Тетяна Євген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вихователь-методист Білоцерківського закладу дошкільної освіти № 6 «Зіронька» Білоцерківської міської ради Київської області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мовлення дітей дошкільного віку засобами дидактичної наочн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Ульченко Людмила Леоніді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10 Херсонської міської ради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Іванченко Світлана Віталії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10 Херсонської міської ради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вчати грою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Кондрацька Людмил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дитяча письменниця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ВИХОВНІ ТА ТВОРЧІ ВИМІРИ РОЗВИТКУ ЖИТТЄВОЇ </w:t>
        <w:br/>
        <w:t>КОМПЕТЕНТНОСТІ ОСОБИСТОСТІ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Примакова Віталія Володимирівна</w:t>
      </w:r>
      <w:r>
        <w:rPr>
          <w:rFonts w:eastAsia="Arial" w:cs="Arial" w:ascii="Arial" w:hAnsi="Arial"/>
        </w:rPr>
        <w:t xml:space="preserve"> – доктор педагогічних наук, професор, професор кафедри теорії й методики виховання, психології та інклюзив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усь Таїса Йосипівна</w:t>
      </w:r>
      <w:r>
        <w:rPr>
          <w:rFonts w:eastAsia="Arial" w:cs="Arial" w:ascii="Arial" w:hAnsi="Arial"/>
        </w:rPr>
        <w:t xml:space="preserve"> – завідувач навчально-методичної лабораторії виховної роботи та позашкіль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Життєва компетентність учня як ресурс для компенсації освітніх втрат під час війн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Примакова Віталія Володимирівна </w:t>
      </w:r>
      <w:r>
        <w:rPr>
          <w:rFonts w:eastAsia="Arial" w:cs="Arial" w:ascii="Arial" w:hAnsi="Arial"/>
        </w:rPr>
        <w:t>– доктор педагогічних наук, професор, професор кафедри теорії й методики виховання, психології та інклюзивної освіти 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заходи як виклик на глобалізаційні процеси у сві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ереш Валентина Станіславівна</w:t>
      </w:r>
      <w:r>
        <w:rPr>
          <w:rFonts w:eastAsia="Arial" w:cs="Arial" w:ascii="Arial" w:hAnsi="Arial"/>
        </w:rPr>
        <w:t xml:space="preserve"> – кандидат педагогічних наук, завідувач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втрати здобувачів загальної середньої освіти: сутність та діагностичні виклик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оїсеєв Сергій Олександрович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едагогічні стратегії формування відповідальної особистості</w:t>
      </w:r>
    </w:p>
    <w:p>
      <w:pPr>
        <w:pStyle w:val="Normal"/>
        <w:ind w:left="567" w:hanging="0"/>
        <w:jc w:val="both"/>
        <w:rPr/>
      </w:pPr>
      <w:bookmarkStart w:id="28" w:name="_Hlk194218157"/>
      <w:r>
        <w:rPr>
          <w:rFonts w:eastAsia="Arial" w:cs="Arial" w:ascii="Arial" w:hAnsi="Arial"/>
          <w:b/>
        </w:rPr>
        <w:t>Навроцька Марія Михайлівна</w:t>
      </w:r>
      <w:r>
        <w:rPr>
          <w:rFonts w:eastAsia="Arial" w:cs="Arial" w:ascii="Arial" w:hAnsi="Arial"/>
        </w:rPr>
        <w:t xml:space="preserve"> – кандидат педагогічних наук, викладач кафедри педагогіки й менеджменту освіти КВНЗ «Херсонська академія неперервної освіти»</w:t>
      </w:r>
      <w:bookmarkEnd w:id="28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партнерської взаємодії освітян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ретяк Ольга Петрівна </w:t>
      </w:r>
      <w:r>
        <w:rPr>
          <w:rFonts w:eastAsia="Arial" w:cs="Arial" w:ascii="Arial" w:hAnsi="Arial"/>
        </w:rPr>
        <w:t>– кандидат педагогічних наук, доцент, доцент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азка як метод виховання позитивного світобачення: особливості українських персонажів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Федіна Олена Володимирівна</w:t>
      </w:r>
      <w:r>
        <w:rPr>
          <w:rFonts w:eastAsia="Arial" w:cs="Arial" w:ascii="Arial" w:hAnsi="Arial"/>
        </w:rPr>
        <w:t xml:space="preserve"> – кандидат філологічних наук, доцент, доцент кафедри соціально-гуманітарної освіти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у здобувачів освіти високої патріотичної свідомості в умовах дистанційного навчання (з досвіду Херсонської гімназії № 3 Херсонської міської ради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усь Таіса Йосипівна </w:t>
      </w:r>
      <w:r>
        <w:rPr>
          <w:rFonts w:eastAsia="Arial" w:cs="Arial" w:ascii="Arial" w:hAnsi="Arial"/>
        </w:rPr>
        <w:t>– завідувач навчально-методичної лабораторії виховної роботи та позашкіль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Деденок Вікторія Вікторівна </w:t>
      </w:r>
      <w:r>
        <w:rPr>
          <w:rFonts w:eastAsia="Arial" w:cs="Arial" w:ascii="Arial" w:hAnsi="Arial"/>
        </w:rPr>
        <w:t>– заступник директора з виховної роботи Херсонської гімназії № 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еякі аспекти оновлення змісту виховної роботи щодо розвитку життєвої компетентності здобувачів освіти у контексті концепції НУШ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Мошенська Наталія Валеріївна </w:t>
      </w:r>
      <w:r>
        <w:rPr>
          <w:rFonts w:eastAsia="Arial" w:cs="Arial" w:ascii="Arial" w:hAnsi="Arial"/>
        </w:rPr>
        <w:t>– заступник директора з виховної роботи Харківського фахового коледжу спорту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життєвої компетентності особистості на уроках німецької мови: виховний і творчий аспек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олодіна Лілія Вікторівна</w:t>
      </w:r>
      <w:r>
        <w:rPr>
          <w:rFonts w:eastAsia="Arial" w:cs="Arial" w:ascii="Arial" w:hAnsi="Arial"/>
        </w:rPr>
        <w:t xml:space="preserve"> – учитель іноземної мови Дніпровської гімназія № 143 Дніпровської міськ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та творчі виміри розвитку життєвої компетентності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>Гринцевич Олена Вікторівна</w:t>
      </w:r>
      <w:r>
        <w:rPr>
          <w:rFonts w:eastAsia="Arial" w:cs="Arial" w:ascii="Arial" w:hAnsi="Arial"/>
        </w:rPr>
        <w:t xml:space="preserve"> – </w:t>
      </w:r>
      <w:bookmarkStart w:id="29" w:name="_Hlk193956668"/>
      <w:r>
        <w:rPr>
          <w:rFonts w:eastAsia="Arial" w:cs="Arial" w:ascii="Arial" w:hAnsi="Arial"/>
          <w:iCs/>
        </w:rPr>
        <w:t>учитель початкових класів Іванівського ліцею № 1 Іванівської  селищної ради  Херсонської області</w:t>
      </w:r>
      <w:bookmarkEnd w:id="29"/>
      <w:r>
        <w:rPr>
          <w:rFonts w:eastAsia="Arial" w:cs="Arial" w:ascii="Arial" w:hAnsi="Arial"/>
          <w:iCs/>
        </w:rPr>
        <w:t>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Cs/>
        </w:rPr>
        <w:t xml:space="preserve">Перепелка Олена Георгіївна </w:t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iCs/>
        </w:rPr>
        <w:t>учитель початкових класів Іванівського ліцею № 1 Іванівської  селищної ради 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життєвої компетентності дитячої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лібчук Вікторія Павлівна </w:t>
      </w:r>
      <w:r>
        <w:rPr>
          <w:rFonts w:eastAsia="Arial" w:cs="Arial" w:ascii="Arial" w:hAnsi="Arial"/>
        </w:rPr>
        <w:t>– соціальний педагог ДНЗ «Херсонське вище професійне комерційне училище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рганізаційні аспекти сучасної освіти 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алій Олена Вікторівна </w:t>
      </w:r>
      <w:r>
        <w:rPr>
          <w:rFonts w:eastAsia="Arial" w:cs="Arial" w:ascii="Arial" w:hAnsi="Arial"/>
        </w:rPr>
        <w:t>– педагог-організатор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7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30" w:name="_Hlk194425399"/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  <w:bookmarkEnd w:id="30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Слободенюк </w:t>
      </w:r>
      <w:r>
        <w:rPr>
          <w:rFonts w:eastAsia="Arial" w:cs="Arial" w:ascii="Arial" w:hAnsi="Arial"/>
          <w:b/>
        </w:rPr>
        <w:t>Лідія Іванівна</w:t>
      </w:r>
      <w:r>
        <w:rPr>
          <w:rFonts w:eastAsia="Arial" w:cs="Arial" w:ascii="Arial" w:hAnsi="Arial"/>
        </w:rPr>
        <w:t xml:space="preserve"> – кандидат психол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  <w:r>
        <w:rPr>
          <w:rFonts w:eastAsia="Arial" w:cs="Arial" w:ascii="Arial" w:hAnsi="Arial"/>
          <w:bCs/>
        </w:rPr>
        <w:t>;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практичної психології та соціальної роботи КВНЗ «Херсонська академія неперервної освіти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Психологічний туризм як засіб розвитку творчості здобувачів освіти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Андрєєв Андрій Миколайович </w:t>
      </w:r>
      <w:r>
        <w:rPr>
          <w:rFonts w:eastAsia="Arial" w:cs="Arial" w:ascii="Arial" w:hAnsi="Arial"/>
        </w:rPr>
        <w:t>– доктор педагогічних наук, професор, завідувач кафедри загальної та прикладної фізики</w:t>
      </w:r>
      <w:r>
        <w:rPr/>
        <w:t xml:space="preserve"> </w:t>
      </w:r>
      <w:r>
        <w:rPr>
          <w:rFonts w:eastAsia="Arial" w:cs="Arial" w:ascii="Arial" w:hAnsi="Arial"/>
        </w:rPr>
        <w:t xml:space="preserve">Запорізького національного університету;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Андрєєва Олена Андріївна </w:t>
      </w:r>
      <w:r>
        <w:rPr>
          <w:rFonts w:eastAsia="Arial" w:cs="Arial" w:ascii="Arial" w:hAnsi="Arial"/>
        </w:rPr>
        <w:t xml:space="preserve">– практичний психолог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теграція особистісного та суб’єктного підходів для підвищення ефективності психологічної реабілітації педагогічних працівників під час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ибалка Валентин Васильович </w:t>
      </w:r>
      <w:r>
        <w:rPr>
          <w:rFonts w:eastAsia="Arial" w:cs="Arial" w:ascii="Arial" w:hAnsi="Arial"/>
        </w:rPr>
        <w:t>– доктор психологічних наук, професор, професор кафедри педагогіки, психології та менеджменту Білоцерківського інституту неперервної професійної освіти ДЗВО «Університет менеджменту освіти» НАПН України; головн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вовий режим воєнного стану та освітній розвиток дитини в контекстах забезпечення права на освіт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Безена Іван Михайлович</w:t>
      </w:r>
      <w:r>
        <w:rPr>
          <w:rFonts w:eastAsia="Arial" w:cs="Arial" w:ascii="Arial" w:hAnsi="Arial"/>
        </w:rPr>
        <w:t xml:space="preserve"> – кандидат філософських наук, доцент, завідувач кафедри СГО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етодично-організаційні умови створення безпечного освітнього середовища </w:t>
        <w:br/>
        <w:t>у закладі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унченко Надія Вікторівна </w:t>
      </w:r>
      <w:r>
        <w:rPr>
          <w:rFonts w:eastAsia="Arial" w:cs="Arial" w:ascii="Arial" w:hAnsi="Arial"/>
        </w:rPr>
        <w:t>– кандидат психологічних наук, завідувач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здобувачів початкової освіти в умовах воєнного ча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ороз Руслана Анатоліївна </w:t>
      </w:r>
      <w:r>
        <w:rPr>
          <w:rFonts w:eastAsia="Arial" w:cs="Arial" w:ascii="Arial" w:hAnsi="Arial"/>
        </w:rPr>
        <w:t xml:space="preserve">– кандидат психологічних наук, старший науковий співробітник </w:t>
      </w:r>
      <w:bookmarkStart w:id="31" w:name="_Hlk193470420"/>
      <w:r>
        <w:rPr>
          <w:rFonts w:eastAsia="Arial" w:cs="Arial" w:ascii="Arial" w:hAnsi="Arial"/>
        </w:rPr>
        <w:t xml:space="preserve">Українського науково-методичного центру практичної психології </w:t>
        <w:br/>
        <w:t>і соціальної роботи НАПН України</w:t>
      </w:r>
      <w:bookmarkEnd w:id="31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Психологічна складова надолуження освітніх втрат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омановська Діана Дорімедонтівна </w:t>
      </w:r>
      <w:r>
        <w:rPr>
          <w:rFonts w:eastAsia="Arial" w:cs="Arial" w:ascii="Arial" w:hAnsi="Arial"/>
        </w:rPr>
        <w:t xml:space="preserve">– кандидат психологічних наук, старш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; завідувач науково-методичного центру практичної психології та соціальної роботи КЗ «Інститут післядипломної педагогічної освіти Чернівецької області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і аспекти виховання патріотизму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лободенюк Лідія Іванівна</w:t>
      </w:r>
      <w:r>
        <w:rPr>
          <w:rFonts w:eastAsia="Arial" w:cs="Arial" w:ascii="Arial" w:hAnsi="Arial"/>
        </w:rPr>
        <w:t xml:space="preserve"> – кандидат психологічних наук, доцент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заємодія педагогів із батьками в умовах війни в Україні як фактор забезпечення безпеки та емоційної підтримки в освітньому середовищі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Гопкало Юлія Петрівна</w:t>
      </w:r>
      <w:r>
        <w:rPr>
          <w:rFonts w:eastAsia="Arial" w:cs="Arial" w:ascii="Arial" w:hAnsi="Arial"/>
        </w:rPr>
        <w:t xml:space="preserve"> – науковий співробітник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дошкільного віку, які постраждали внаслідок військових дій: організаційно-методичне пит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Горленко Валентина Миколаївна </w:t>
      </w:r>
      <w:r>
        <w:rPr>
          <w:rFonts w:eastAsia="Arial" w:cs="Arial" w:ascii="Arial" w:hAnsi="Arial"/>
        </w:rPr>
        <w:t>– науковий співробітник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здобувачів освіти під час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игоренко Алла Володимирівна </w:t>
      </w:r>
      <w:r>
        <w:rPr>
          <w:rFonts w:eastAsia="Arial" w:cs="Arial" w:ascii="Arial" w:hAnsi="Arial"/>
        </w:rPr>
        <w:t>– науковий співробітник Українського науково-методичного центру практичної психології і соціальної роботи НАПН Україн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ребенюк Юлія Олегівна</w:t>
      </w:r>
      <w:r>
        <w:rPr>
          <w:rFonts w:eastAsia="Arial" w:cs="Arial" w:ascii="Arial" w:hAnsi="Arial"/>
        </w:rPr>
        <w:t xml:space="preserve"> – психолог Осокорівського закладу повної загальної середньої освіти Нововоронцовської селищн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країнського вчителя у часи війни та у повоєнний час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Луценко Юрій Анатолійович </w:t>
      </w:r>
      <w:r>
        <w:rPr>
          <w:rFonts w:eastAsia="Arial" w:cs="Arial" w:ascii="Arial" w:hAnsi="Arial"/>
        </w:rPr>
        <w:t xml:space="preserve">– науковий співробітник Українського науково-методичного центру практичної психології і соціальної роботи </w:t>
      </w:r>
      <w:bookmarkStart w:id="32" w:name="_Hlk193541044"/>
      <w:r>
        <w:rPr>
          <w:rFonts w:eastAsia="Arial" w:cs="Arial" w:ascii="Arial" w:hAnsi="Arial"/>
        </w:rPr>
        <w:t>НАПН України</w:t>
      </w:r>
      <w:bookmarkEnd w:id="32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Шляхи створення умов психосоціальної підтримки та збереження психічного здоров’я здобувачів освіт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фесійне вигорання педагогів: профілактика та подол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Скотар Ганна Сергіївна </w:t>
      </w:r>
      <w:r>
        <w:rPr>
          <w:rFonts w:eastAsia="Arial" w:cs="Arial" w:ascii="Arial" w:hAnsi="Arial"/>
        </w:rPr>
        <w:t xml:space="preserve">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навичок читання з розумінням та розвиток культури читання дитини в педагогічних практиках Нової української школ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Заржицька Еліна Іванівна</w:t>
      </w:r>
      <w:r>
        <w:rPr>
          <w:rFonts w:eastAsia="Arial" w:cs="Arial" w:ascii="Arial" w:hAnsi="Arial"/>
        </w:rPr>
        <w:t xml:space="preserve"> – методист навчально-методичного відділу забезпечення якості освіти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га Людмила Валентинівна </w:t>
      </w:r>
      <w:r>
        <w:rPr>
          <w:rFonts w:eastAsia="Arial" w:cs="Arial" w:ascii="Arial" w:hAnsi="Arial"/>
        </w:rPr>
        <w:t>– практичний психолог Ліцею № 10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клюзивна освіта в НУШ: виклики та перспектив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рудійова Олена Олександрівна</w:t>
      </w:r>
      <w:r>
        <w:rPr>
          <w:rFonts w:eastAsia="Arial" w:cs="Arial" w:ascii="Arial" w:hAnsi="Arial"/>
        </w:rPr>
        <w:t xml:space="preserve"> – практичний психолог Ліцею № 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омерт Ірина Миколаївна </w:t>
      </w:r>
      <w:r>
        <w:rPr>
          <w:rFonts w:eastAsia="Arial" w:cs="Arial" w:ascii="Arial" w:hAnsi="Arial"/>
        </w:rPr>
        <w:t>– практичний психолог ОЗ «Академічний ліцей» Скад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стресостійкості та попередження емоційного вигорання в умовах невизначеності та вимушеного переміщення педагогічних працівників. Fons roboris (Джерело сили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Жигало Олена Олександрівна </w:t>
      </w:r>
      <w:r>
        <w:rPr>
          <w:rFonts w:eastAsia="Arial" w:cs="Arial" w:ascii="Arial" w:hAnsi="Arial"/>
        </w:rPr>
        <w:t>– практичний психолог Таврійського ліцею Голопристанської міськ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львовський Віктор Миколайович </w:t>
      </w:r>
      <w:r>
        <w:rPr>
          <w:rFonts w:eastAsia="Arial" w:cs="Arial" w:ascii="Arial" w:hAnsi="Arial"/>
        </w:rPr>
        <w:t>– практичний психолог Державного професійно-технічного навчального закладу «Новокаховське вище професійне училище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улик Олена Володимирівна </w:t>
      </w:r>
      <w:r>
        <w:rPr>
          <w:rFonts w:eastAsia="Arial" w:cs="Arial" w:ascii="Arial" w:hAnsi="Arial"/>
        </w:rPr>
        <w:t>– практичний психолог Червономаяцького закладу повної загальної середньої освіти Новорайської сільської ради Берислав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егкоступова Марія Олександрівна </w:t>
      </w:r>
      <w:r>
        <w:rPr>
          <w:rFonts w:eastAsia="Arial" w:cs="Arial" w:ascii="Arial" w:hAnsi="Arial"/>
        </w:rPr>
        <w:t>– учитель англійської мови Ліцею № 8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з ООП в сучасних реаліях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Махрова Інна Олександрівна</w:t>
      </w:r>
      <w:r>
        <w:rPr>
          <w:rFonts w:eastAsia="Arial" w:cs="Arial" w:ascii="Arial" w:hAnsi="Arial"/>
        </w:rPr>
        <w:t xml:space="preserve"> – практичний психолог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в реаліях сьогод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ороз Юлія Вадимівна</w:t>
      </w:r>
      <w:r>
        <w:rPr>
          <w:rFonts w:eastAsia="Arial" w:cs="Arial" w:ascii="Arial" w:hAnsi="Arial"/>
        </w:rPr>
        <w:t xml:space="preserve"> – практичний психолог Голопристанського ліцею № 3 Голопристанської міської ради Херсонської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в буремні час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ос Ірина Юріївна </w:t>
      </w:r>
      <w:r>
        <w:rPr>
          <w:rFonts w:eastAsia="Arial" w:cs="Arial" w:ascii="Arial" w:hAnsi="Arial"/>
        </w:rPr>
        <w:t>– практичний психолог Великоолександрівської загальноосвітньої школи І-ІІІ ступенів № 2 Бериславського району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Орєхова Світлана Олександрівна </w:t>
      </w:r>
      <w:r>
        <w:rPr>
          <w:rFonts w:eastAsia="Arial" w:cs="Arial" w:ascii="Arial" w:hAnsi="Arial"/>
        </w:rPr>
        <w:t xml:space="preserve">– фахівець-консультант (практичний психолог) КУ «Херсонський інклюзивно-ресурсний центр № 1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оціально-психологічний супровід учасників освітнього процесу як чинник формування сприятливого соціального середовища закладу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урело Євген Анатолійович</w:t>
      </w:r>
      <w:r>
        <w:rPr>
          <w:rFonts w:eastAsia="Arial" w:cs="Arial" w:ascii="Arial" w:hAnsi="Arial"/>
        </w:rPr>
        <w:t xml:space="preserve"> – магістр освітніх та педагогічних наук з християнської педагогіки, магістр спеціальної освіти, магістр релігієзнавства, практичний психолог, учитель курсів духовно-морального спрямування Чаплинського ліцею Дубовиківської сільської ради Синельниківського району Дніпропетров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Щербина Анастасія Олександрівна </w:t>
      </w:r>
      <w:r>
        <w:rPr>
          <w:rFonts w:eastAsia="Arial" w:cs="Arial" w:ascii="Arial" w:hAnsi="Arial"/>
        </w:rPr>
        <w:t>– практичний психолог Херсонського наукового ліцею Херсонської обласн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клюзивна компетентність практичних психологів як складова їх професійної діяльності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практичної психології та соціальної роботи КВНЗ «Херсонська академія неперервної освіти»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8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33" w:name="_Hlk194479645"/>
      <w:r>
        <w:rPr>
          <w:rFonts w:eastAsia="Arial" w:cs="Arial" w:ascii="Arial" w:hAnsi="Arial"/>
          <w:b/>
        </w:rPr>
        <w:t xml:space="preserve">АКТУАЛЬНІ ПРОБЛЕМИ ТА ПЕРСПЕКТИВИ ОСВІТИ ОСІБ </w:t>
        <w:br/>
        <w:t>З ОСОБЛИВИМИ ПОТРЕБАМИ В УКРАЇНІ</w:t>
      </w:r>
      <w:bookmarkEnd w:id="33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Глущенко Ірина Іванівна</w:t>
      </w:r>
      <w:r>
        <w:rPr>
          <w:rFonts w:eastAsia="Arial" w:cs="Arial" w:ascii="Arial" w:hAnsi="Arial"/>
          <w:color w:val="000000"/>
        </w:rPr>
        <w:t xml:space="preserve"> – кандидат педагогічних наук, доцент, доцент </w:t>
      </w:r>
      <w:r>
        <w:rPr>
          <w:rFonts w:eastAsia="Arial" w:cs="Arial" w:ascii="Arial" w:hAnsi="Arial"/>
        </w:rPr>
        <w:t>кафедри теорії й методики виховання, психології та інклюзив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Юдіна Олена Вікторівна</w:t>
      </w:r>
      <w:r>
        <w:rPr>
          <w:rFonts w:eastAsia="Arial" w:cs="Arial" w:ascii="Arial" w:hAnsi="Arial"/>
        </w:rPr>
        <w:t xml:space="preserve"> – завідувач ресурсного центру підтримки інклюзивної освіти,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ОПОВІДІ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цетерапія як основна форма соціальної реабілітації осіб з особливи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ядченко Ганна Вікторівна</w:t>
      </w:r>
      <w:r>
        <w:rPr>
          <w:rFonts w:eastAsia="Arial" w:cs="Arial" w:ascii="Arial" w:hAnsi="Arial"/>
        </w:rPr>
        <w:t xml:space="preserve"> – кандидат філологічних наук, інструктор з праці Реабілітаційної установи змішаного типу для осіб з інвалідністю внаслідок інтелектуальних порушень – центр «Сприяння» ГО «Феліцитас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Невідкладні завдання удосконалення освіти і соціальної адаптації дітей </w:t>
        <w:br/>
        <w:t>з особливими освітні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Ілляшенко Тамара Дмитрівна</w:t>
      </w:r>
      <w:r>
        <w:rPr>
          <w:rFonts w:eastAsia="Arial" w:cs="Arial" w:ascii="Arial" w:hAnsi="Arial"/>
        </w:rPr>
        <w:t xml:space="preserve"> – кандидат психологічних наук, провідний науковий співробітник Українського науково-методичного центру практичної психології </w:t>
        <w:br/>
        <w:t>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Освітня інклюзія в контексті створення безбар’єрного простору в Україні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Клочко Оксана Миколаї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педагогіки, спеціальної освіти та менеджменту Комунального закладу Сумський обласний інститут післядипломної педагогіч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нцепт безбар’єрності в інклюзії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Потапюк Лілія Миколаївна </w:t>
      </w:r>
      <w:r>
        <w:rPr>
          <w:rFonts w:eastAsia="Arial" w:cs="Arial" w:ascii="Arial" w:hAnsi="Arial"/>
        </w:rPr>
        <w:t>– кандидат педагогічних наук, доцент, доцент кафедри соціогуманітарних технологій Луцького національного технічного університету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соціалізації осіб з особливими освітні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овстоган Володимир Святославович </w:t>
      </w:r>
      <w:r>
        <w:rPr>
          <w:rFonts w:eastAsia="Arial" w:cs="Arial" w:ascii="Arial" w:hAnsi="Arial"/>
        </w:rPr>
        <w:t xml:space="preserve">– кандидат педаг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Диференційована логопедична робота з розвитку зв’язного мовлення </w:t>
        <w:br/>
        <w:t>у дошкільників з мовленнєвими освітніми труднощ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Юдіна Олена Вікторівна</w:t>
      </w:r>
      <w:r>
        <w:rPr>
          <w:rFonts w:eastAsia="Arial" w:cs="Arial" w:ascii="Arial" w:hAnsi="Arial"/>
        </w:rPr>
        <w:t xml:space="preserve"> – завідувач РЦПІО, викладач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корекції та розвитку дітей та підлітків з ООП в сучасних умовах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угайова Ірина Анатоліївна </w:t>
      </w:r>
      <w:r>
        <w:rPr>
          <w:rFonts w:eastAsia="Arial" w:cs="Arial" w:ascii="Arial" w:hAnsi="Arial"/>
        </w:rPr>
        <w:t>– фахівець (консультант) Інклюзивно-ресурсного центру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ндар Тетяна Вікторівна </w:t>
      </w:r>
      <w:r>
        <w:rPr>
          <w:rFonts w:eastAsia="Arial" w:cs="Arial" w:ascii="Arial" w:hAnsi="Arial"/>
        </w:rPr>
        <w:t xml:space="preserve">– соціальний вихователь по роботі з дітьми інвалідами Реабілітаційної установи змішаного типу (комплексної реабілітації) для осіб </w:t>
        <w:br/>
        <w:t xml:space="preserve">з інвалідністю внаслідок інтелектуальних порушень – Центр «Сприяння» громадської організації «Феліцитас» м. Суми.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Актуальні проблеми корекції та розвитку дітей з порушеннями мовл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нотівська Олена Миколаївна </w:t>
      </w:r>
      <w:r>
        <w:rPr>
          <w:rFonts w:eastAsia="Arial" w:cs="Arial" w:ascii="Arial" w:hAnsi="Arial"/>
        </w:rPr>
        <w:t>– учитель-логопед закладу дошкіль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Інклюзивна освіта: сучасні виклики та перспектив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Година Надія Анатоліївна </w:t>
      </w:r>
      <w:r>
        <w:rPr>
          <w:rFonts w:eastAsia="Arial" w:cs="Arial" w:ascii="Arial" w:hAnsi="Arial"/>
        </w:rPr>
        <w:t>– учитель математики та фізики Малокаховського закладу загальної середньої освіти Каховської міськ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зичне виховання осіб з особливи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ядченко Тетяна Федорівна </w:t>
      </w:r>
      <w:r>
        <w:rPr>
          <w:rFonts w:eastAsia="Arial" w:cs="Arial" w:ascii="Arial" w:hAnsi="Arial"/>
        </w:rPr>
        <w:t>– асистент учителя-дефектолога Реабілітаційної установи змішаного типу для осіб з інвалідністю внаслідок інтелектуальних порушень – центр «Сприяння» ГО «Феліцитас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Актуальні проблеми навчання дітей з ООП на прикладі трудового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Іжикова Юлія Миколаївна </w:t>
      </w:r>
      <w:r>
        <w:rPr>
          <w:rFonts w:eastAsia="Arial" w:cs="Arial" w:ascii="Arial" w:hAnsi="Arial"/>
        </w:rPr>
        <w:t>– учитель трудового навчання та образотворчого мистецтва Херсонської загальноосвітньої школа I-III ступенів № 41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освітні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ізюк Наталія Анатоліївна</w:t>
      </w:r>
      <w:r>
        <w:rPr>
          <w:rFonts w:eastAsia="Arial" w:cs="Arial" w:ascii="Arial" w:hAnsi="Arial"/>
        </w:rPr>
        <w:t xml:space="preserve"> – учитель початкових класів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ороз Юлія Вадимівна </w:t>
      </w:r>
      <w:r>
        <w:rPr>
          <w:rFonts w:eastAsia="Arial" w:cs="Arial" w:ascii="Arial" w:hAnsi="Arial"/>
        </w:rPr>
        <w:t>– практичний психолог Голопристанський ліцей № 3 Голопристанської міськ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3" w:right="850" w:gutter="0" w:header="0" w:top="1133" w:footer="709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4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98"/>
        <w:gridCol w:w="5954"/>
      </w:tblGrid>
      <w:tr>
        <w:trPr>
          <w:trHeight w:val="247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 w:val="false"/>
              <w:spacing w:before="58" w:after="0"/>
              <w:ind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4.20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айстерки</w:t>
            </w:r>
          </w:p>
        </w:tc>
      </w:tr>
      <w:tr>
        <w:trPr>
          <w:trHeight w:val="390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вчителів початкових класів та всіх зацікавлених педагогів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00" w:right="9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ізкультура: безпечно просто здорово (з досвіду проведення тренінгу щодо впровадження концепції Нової української школи)</w:t>
            </w:r>
          </w:p>
          <w:p>
            <w:pPr>
              <w:pStyle w:val="Normal"/>
              <w:widowControl w:val="false"/>
              <w:spacing w:before="120" w:after="0"/>
              <w:ind w:left="567" w:right="74" w:hanging="0"/>
              <w:jc w:val="both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Аксьонова Олена Петрівна</w:t>
            </w:r>
            <w:r>
              <w:rPr>
                <w:rFonts w:cs="Arial" w:ascii="Arial" w:hAnsi="Arial"/>
              </w:rPr>
              <w:t xml:space="preserve"> – кандидат педагогічних наук, майстер спорту, завідувач кафедри реабілітаційної педагогіки та здорового способу життя КЗ «Запорізький обласний інститут післядипломної педагогічної освіти» Запорізької обласної рад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Arial" w:ascii="Arial" w:hAnsi="Arial"/>
                <w:b/>
              </w:rPr>
              <w:t>Покликання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ідключенн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майстерки для початкових класів:</w:t>
            </w:r>
          </w:p>
          <w:p>
            <w:pPr>
              <w:pStyle w:val="TableParagraph"/>
              <w:spacing w:lineRule="auto" w:line="244"/>
              <w:ind w:left="57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us02web.zoom.us/j/89467682846?pwd=65JTeafS0s3IUZeScm24yNtBRUFLSb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 w:before="101" w:after="0"/>
              <w:ind w:left="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Ідентифікатор конференції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94 6768 2846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ступу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5324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ликання на реєстрацію:</w:t>
            </w:r>
          </w:p>
          <w:p>
            <w:pPr>
              <w:pStyle w:val="Normal"/>
              <w:widowControl w:val="false"/>
              <w:ind w:left="100" w:hanging="0"/>
              <w:rPr>
                <w:highlight w:val="cyan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docs.google.com/forms/d/e/1FAIpQLScmt3fOs63V9Sj6Hq3oQSAnvRQGdh7N7furssftllmq6ZcEmA/viewform</w:t>
              </w:r>
            </w:hyperlink>
          </w:p>
        </w:tc>
      </w:tr>
      <w:tr>
        <w:trPr>
          <w:trHeight w:val="330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практичних психологів та всіх зацікавлених педагогі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Paragraph"/>
              <w:spacing w:before="101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bookmarkStart w:id="34" w:name="m_-8922061958915779326__Hlk188376305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«</w:t>
            </w:r>
            <w:bookmarkStart w:id="35" w:name="m_-8922061958915779326__Hlk188267916"/>
            <w:bookmarkEnd w:id="34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озвиток стресостійкості та попередження емоційного вигорання в умовах невизначеності та вимушеного переміщення педагогічних працівників</w:t>
            </w:r>
            <w:bookmarkEnd w:id="35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. Fons roboris (Джерело сили)»</w:t>
            </w:r>
          </w:p>
          <w:p>
            <w:pPr>
              <w:pStyle w:val="TableParagraph"/>
              <w:spacing w:lineRule="auto" w:line="244" w:before="120" w:after="0"/>
              <w:ind w:left="567" w:right="85" w:hanging="0"/>
              <w:jc w:val="both"/>
              <w:rPr>
                <w:highlight w:val="cyan"/>
              </w:rPr>
            </w:pPr>
            <w:r>
              <w:rPr>
                <w:rFonts w:cs="Arial" w:ascii="Arial" w:hAnsi="Arial"/>
                <w:b/>
                <w:sz w:val="24"/>
              </w:rPr>
              <w:t>Жигало Олена Олександрівна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– </w:t>
            </w:r>
            <w:r>
              <w:rPr>
                <w:rFonts w:cs="Arial" w:ascii="Arial" w:hAnsi="Arial"/>
                <w:bCs/>
                <w:sz w:val="24"/>
              </w:rPr>
              <w:t>практичний психолог Таврійськ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ого</w:t>
            </w:r>
            <w:r>
              <w:rPr>
                <w:rFonts w:cs="Arial" w:ascii="Arial" w:hAnsi="Arial"/>
                <w:bCs/>
                <w:sz w:val="24"/>
              </w:rPr>
              <w:t xml:space="preserve"> ліце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ю</w:t>
            </w:r>
            <w:r>
              <w:rPr>
                <w:rFonts w:cs="Arial" w:ascii="Arial" w:hAnsi="Arial"/>
                <w:bCs/>
                <w:sz w:val="24"/>
              </w:rPr>
              <w:t xml:space="preserve"> Голопристанської міської ради Херсонської облас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кликання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ідключенн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майстерки психологів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57" w:hanging="0"/>
              <w:textAlignment w:val="top"/>
              <w:outlineLvl w:val="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us02web.zoom.us/j/7730118411?pwd=V0Nld2NSZmEwdlo3SEI1MXVjQnQ1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57" w:hanging="0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Ідентифікатор конференції: </w:t>
            </w:r>
            <w:r>
              <w:rPr>
                <w:rFonts w:cs="Arial" w:ascii="Arial" w:hAnsi="Arial"/>
                <w:bCs/>
              </w:rPr>
              <w:t>773 011 8411</w:t>
            </w:r>
          </w:p>
          <w:p>
            <w:pPr>
              <w:pStyle w:val="Normal"/>
              <w:widowControl w:val="false"/>
              <w:ind w:left="100" w:hanging="0"/>
              <w:rPr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Код доступу: </w:t>
            </w:r>
            <w:r>
              <w:rPr>
                <w:rFonts w:cs="Arial" w:ascii="Arial" w:hAnsi="Arial"/>
                <w:bCs/>
              </w:rPr>
              <w:t>2003</w:t>
            </w:r>
          </w:p>
        </w:tc>
      </w:tr>
    </w:tbl>
    <w:p>
      <w:pPr>
        <w:pStyle w:val="Heading2"/>
        <w:jc w:val="center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«тенденції та перспективи розвитку сучасної освіти </w:t>
      </w:r>
    </w:p>
    <w:p>
      <w:pPr>
        <w:pStyle w:val="Heading2"/>
        <w:jc w:val="center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>в україні: нова українська школа»</w:t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3" w:right="1133" w:gutter="0" w:header="0" w:top="1133" w:footer="709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43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0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.kherson@gmail.com" TargetMode="External"/><Relationship Id="rId3" Type="http://schemas.openxmlformats.org/officeDocument/2006/relationships/hyperlink" Target="https://us02web.zoom.us/j/85431096506?pwd=hIumaOA73nMWRLG1QOEZSGyG6mPFbG.1" TargetMode="External"/><Relationship Id="rId4" Type="http://schemas.openxmlformats.org/officeDocument/2006/relationships/hyperlink" Target="https://us02web.zoom.us/j/85431096506?pwd=hIumaOA73nMWRLG1QOEZSGyG6mPFbG.1" TargetMode="External"/><Relationship Id="rId5" Type="http://schemas.openxmlformats.org/officeDocument/2006/relationships/hyperlink" Target="https://us02web.zoom.us/j/85431096506?pwd=hIumaOA73nMWRLG1QOEZSGyG6mPFbG.1" TargetMode="External"/><Relationship Id="rId6" Type="http://schemas.openxmlformats.org/officeDocument/2006/relationships/hyperlink" Target="https://us02web.zoom.us/j/85431096506?pwd=hIumaOA73nMWRLG1QOEZSGyG6mPFbG.1" TargetMode="External"/><Relationship Id="rId7" Type="http://schemas.openxmlformats.org/officeDocument/2006/relationships/hyperlink" Target="https://us02web.zoom.us/j/85431096506?pwd=hIumaOA73nMWRLG1QOEZSGyG6mPFbG.1" TargetMode="External"/><Relationship Id="rId8" Type="http://schemas.openxmlformats.org/officeDocument/2006/relationships/hyperlink" Target="https://us02web.zoom.us/j/85431096506?pwd=hIumaOA73nMWRLG1QOEZSGyG6mPFbG.1" TargetMode="External"/><Relationship Id="rId9" Type="http://schemas.openxmlformats.org/officeDocument/2006/relationships/hyperlink" Target="https://us02web.zoom.us/j/85431096506?pwd=hIumaOA73nMWRLG1QOEZSGyG6mPFbG.1" TargetMode="External"/><Relationship Id="rId10" Type="http://schemas.openxmlformats.org/officeDocument/2006/relationships/hyperlink" Target="https://us02web.zoom.us/j/85431096506?pwd=hIumaOA73nMWRLG1QOEZSGyG6mPFbG.1" TargetMode="External"/><Relationship Id="rId11" Type="http://schemas.openxmlformats.org/officeDocument/2006/relationships/hyperlink" Target="https://us02web.zoom.us/j/85431096506?pwd=hIumaOA73nMWRLG1QOEZSGyG6mPFbG.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us02web.zoom.us/j/89467682846?pwd=65JTeafS0s3IUZeScm24yNtBRUFLSb.1" TargetMode="External"/><Relationship Id="rId15" Type="http://schemas.openxmlformats.org/officeDocument/2006/relationships/hyperlink" Target="https://docs.google.com/forms/d/e/1FAIpQLScmt3fOs63V9Sj6Hq3oQSAnvRQGdh7N7furssftllmq6ZcEmA/viewform" TargetMode="External"/><Relationship Id="rId16" Type="http://schemas.openxmlformats.org/officeDocument/2006/relationships/hyperlink" Target="https://us02web.zoom.us/j/7730118411?pwd=V0Nld2NSZmEwdlo3SEI1MXVjQnQ1Zz09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2:00Z</dcterms:created>
  <dc:creator>ludmyla Maretska</dc:creator>
  <dc:description/>
  <cp:keywords/>
  <dc:language>en-US</dc:language>
  <cp:lastModifiedBy>40-02</cp:lastModifiedBy>
  <cp:lastPrinted>2025-04-03T10:14:00Z</cp:lastPrinted>
  <dcterms:modified xsi:type="dcterms:W3CDTF">2025-04-03T08:57:00Z</dcterms:modified>
  <cp:revision>3</cp:revision>
  <dc:subject/>
  <dc:title/>
</cp:coreProperties>
</file>